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1</w:t>
      </w:r>
      <w:r>
        <w:rPr/>
        <w:t xml:space="preserve"> Lista das espécies de anfíbios registradas para a área da RPPN Alto da Boa Vista e seu entorno. As fontes de informação são primárias (P) ou secundárias (S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79"/>
        <w:gridCol w:w="3227"/>
        <w:gridCol w:w="1391"/>
      </w:tblGrid>
      <w:tr>
        <w:trPr>
          <w:trHeight w:val="284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IUCN (2010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ores ameaças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te de informação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hibia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r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chycephalidae Günther, 185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schnocnema juipo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azima &amp; Cardoso, 197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 por agropecuária e ocupação human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chnocnema par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Girard, 1853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 por agropecuária e ocupação human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fonidae Gray, 182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hinella pomb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aldissera-Jr, Caramaschi &amp; Haddad, 200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matamento, fragmentação de hábitats, destruição de hábitat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cloramphidae Bonaparte, 185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ratophrys boi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ied-Neuwied, 1825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, agricultura, pastagens, expansão humana, turismo e comércio internacional de animai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horopa miliar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ix, 182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, desmatamento, construções de barragens, expansão urbana e turis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augastoridae Hedges, Duellman, and Heinicke, 200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dadus binota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ix, 182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 para a agricultura, silvicultura, fogo e expansão urban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lidae Rafinesque, 181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okermannohyla circum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pe, 1871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 por agropecuária e ocupação human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dropsophus minu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ters, 1872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dropsophus elega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ed-Neuwied, 182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ypsiboas fa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ied-Neuwied, 1821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ypsiboas polytaeni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ope, 1870"1869"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cinax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rub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Laurenti, 1768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cinax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tharina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oulenger, 188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da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lodidae Günther, 185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ylod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ateristrigat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umann, 1912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 por agropecuária e ocupação humana. Poluição aquátic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uperidae Bonaparte, 185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ysalaemus cuvi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tzinger, 182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ysalaemus fei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ssini,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 &amp; Caramaschi, 201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 por agropecuária e ocupação human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ptodactylidae Werner, 189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ptodactylus ocella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innaeus, 175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ocupação mínim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s, caça para consu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tili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studines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el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Hydromedusa maximilian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ikan, 1820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ulnerável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. Poluição aquática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quamat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hisbaeni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hisbaen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phisbaena microceph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agler, 182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certíli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kkon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midactylus mabou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reau de Jonnès, 181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iosaur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nyalius bilineat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méril &amp; Bibron, 183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nyalius brasili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esson, 182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i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pinambis merian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uméril &amp; Bibron, 1839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. Caç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pidur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opidurus torqua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ied, 1820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hidi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ubr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ilotes pullat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innaeus, 175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sad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rythrolamprus aesculap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nnaeus, 1766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Oxyrhopus peto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Linnaeus, 175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bynomorphus neuwi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hering, 1911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hamnodynas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tterer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kan, 1828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ropidodryas striaticep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pe, 1869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perida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rops jararacuss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cerda, 188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thropoides jarara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ied, 1824)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avaliada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ruição de hábitat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</w:t>
      </w:r>
      <w:r>
        <w:rPr/>
        <w:t xml:space="preserve"> Comparação entre a riqueza de espécies da herpetofauna entre diferentes localidades de Mata Atlântica e áreas de transição do estado de Minas Gerais, sudeste do Brasil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850"/>
        <w:gridCol w:w="1811"/>
        <w:gridCol w:w="1115"/>
        <w:gridCol w:w="906"/>
      </w:tblGrid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Áreas estudadas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eferênci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Vegetaçã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nfíbio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Répteis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PPN’s Ovídio Pires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to et al., 2008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ântica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ra do Brigadeir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o et al., 200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ra da Caraç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elas, Bertoluci, 20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 e Cerrad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rdeste de Mina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o, Caramaschi 200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ação Ambiental de Peti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rtoluci et al., 20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 e Cerrad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io Novo 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io, Ferreira 20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Acim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randinetti, Jacobi 200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 e Cerrad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o Branc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edro, Pires, 200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 e Cerrad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pos das Vertent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usa et al., 20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 e Cerrado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çosa e regiã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ta et al., 2009; 201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mides, Sousa (dados não publicados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oberto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 estudo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a atlântica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29:00Z</dcterms:created>
  <dc:creator/>
  <dc:description/>
  <dc:language>en-US</dc:language>
  <cp:lastModifiedBy>Samuel</cp:lastModifiedBy>
  <dcterms:modified xsi:type="dcterms:W3CDTF">2011-08-11T21:21:00Z</dcterms:modified>
  <cp:revision>5</cp:revision>
  <dc:subject/>
  <dc:title/>
</cp:coreProperties>
</file>