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color w:val="000000"/>
        </w:rPr>
        <w:t>Quadro 5: parâmetros e objetivos dos diferentes tipos de TENS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2268"/>
        <w:gridCol w:w="2835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T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u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ção do pul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ns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 de estím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tiv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ven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le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u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aix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 a 6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ibição da dor  aguda e superfi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pun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z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o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lev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 a 3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ibição da dor crônica e profu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eve e inten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le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o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levad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máxima toleráv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ibição da dor local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45:00Z</dcterms:created>
  <dc:creator>Cliente</dc:creator>
  <dc:description/>
  <cp:keywords/>
  <dc:language>en-US</dc:language>
  <cp:lastModifiedBy>Cliente</cp:lastModifiedBy>
  <dcterms:modified xsi:type="dcterms:W3CDTF">2012-08-19T21:46:00Z</dcterms:modified>
  <cp:revision>1</cp:revision>
  <dc:subject/>
  <dc:title/>
</cp:coreProperties>
</file>