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Quadro 1a: Artigos excluídos acessados na base de dados Scielo por meio do uso das palavras-chave </w:t>
      </w:r>
      <w:r>
        <w:rPr>
          <w:b/>
          <w:i/>
        </w:rPr>
        <w:t xml:space="preserve">pós- cirurgia </w:t>
      </w:r>
      <w:r>
        <w:rPr>
          <w:b/>
        </w:rPr>
        <w:t xml:space="preserve">e </w:t>
      </w:r>
      <w:r>
        <w:rPr>
          <w:b/>
          <w:i/>
        </w:rPr>
        <w:t xml:space="preserve">TENS                             </w:t>
      </w:r>
      <w:r>
        <w:rPr>
          <w:b/>
        </w:rPr>
        <w:t xml:space="preserve">                                                                 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394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tulo do arti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otivo da exclusão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stimulação elétrica nervosa transcutanea no alivio da dor pos-operatória relacionada com procedimentos fisioterapeuticos em pacientes submetidos a intervenções cirúrgicas abdomina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ão se relacionava a atenção obstétric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Quadro 1b: Artigos encontrados na base de dados Scielo por meio do uso das palavras-chave </w:t>
      </w:r>
      <w:r>
        <w:rPr>
          <w:b/>
          <w:i/>
        </w:rPr>
        <w:t>pós-cesariana</w:t>
      </w:r>
      <w:r>
        <w:rPr>
          <w:b/>
        </w:rPr>
        <w:t xml:space="preserve"> e </w:t>
      </w:r>
      <w:r>
        <w:rPr>
          <w:b/>
          <w:i/>
        </w:rPr>
        <w:t>analgesia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394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tulo do arti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otivo da exclusão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nalgesia pós-operatória para cesariana: a adição de clonidina à morfina subaracnóidea melhora a qualidade da analges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ão era experimental com uso de tens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teração entre a analgesia de parto e o seu resultado: avaliação pelo peso e índice de Apgar do recém-nasci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nalgesia não era por intervenção da tens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nestesia para tratamento intraparto extra-útero em feto com diagnóstico pré-natal de higroma na região cervical: relato de cas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elaciona-se com higroma em região cervical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feitos da associação entre pequenas doses subaracnóideas de morfina e cetoprofeno venoso e oral em pacientes submetidas à cesariana” e  “Analgesia pós-operatória em cesarianas com a associação de morfina por via subaracnóidea e antiinflamatório não esteróide: dicoflenaco versu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nalgesia era por via medicamentos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nalgesia pós-operatória em cesarianas com a associação de morfina por via subaracnóidea e antiinflamatório não esteróide: diclofenaco versus cetoprofe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o somente de medicamentos para analgesi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feitos da associação entre pequenas doses subaracnóideas de morfina e cetoprofeno venoso e oral em pacientes submetidas à cesaria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o de medicamentos para analgesia de cesarianas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aquianestesia para cesariana com bupivacaína a 0,5% isobárica associada ao fentanil e morfina: estudo prospectivo com diferentes volum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o somente de medicamentos para analgesi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valiação do estado ácido-básico materno com o uso de sufentanil por via subaracnóidea em diferentes doses para cesarianas e suas repercussões sobre os recém-nascid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elacionavam uso de medicamentos e repercussões em recém nascidos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iclofenaco por via muscular ou retal associado com baixas doses de morfina subaracnóidea para analgesia pós-operatória em cesarian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nalgesia por via medicamentos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Quadro 1c: Artigos encontrados na base de dados Scielo por meio do uso das palavras-chave </w:t>
      </w:r>
      <w:r>
        <w:rPr>
          <w:b/>
          <w:i/>
        </w:rPr>
        <w:t>pós-parto</w:t>
      </w:r>
      <w:r>
        <w:rPr>
          <w:b/>
        </w:rPr>
        <w:t xml:space="preserve"> e </w:t>
      </w:r>
      <w:r>
        <w:rPr>
          <w:b/>
          <w:i/>
        </w:rPr>
        <w:t>analgesia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394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tulo do Arti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otivo da exclusão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mbolia amniótica durante parto normal sob analgesia: relato de cas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nalgesia em parto normal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feitos adversos do sufentanil associado ao anestésico local pelas vias subaracnóidea e peridural em pacientes submetidas à analgesia de par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ssociação medicamentosa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teração entre a analgesia de parto e o seu resultado: avaliação pelo peso e índice de Apgar do recém-nasci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ssociação entre analgesia e apgar do recém nascido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nestesia para correção intra-útero de mielomeningocele: relato de cas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nestesia para cirurgia de útero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nalgesia de parto em paciente portadora de deficiência de proteína S: relato de cas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ão se relaciona com cesariana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 Conhecimento de diferenças raciais pode evitar reações idiossincrásicas na anestesia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ão se tratava de cesariana e ten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Quadro 1d: Artigos encontrados na base de dados Scielo por meio do uso das palavras-chave </w:t>
      </w:r>
      <w:r>
        <w:rPr>
          <w:b/>
          <w:i/>
        </w:rPr>
        <w:t>puerpério</w:t>
      </w:r>
      <w:r>
        <w:rPr>
          <w:b/>
        </w:rPr>
        <w:t xml:space="preserve"> e </w:t>
      </w:r>
      <w:r>
        <w:rPr>
          <w:b/>
          <w:i/>
        </w:rPr>
        <w:t>analgesia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394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tulo do Arti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otivo da exclusão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essão arterial e freqüência cardíaca avaliadas pelo MAPA em primigestas durante o trabalho de parto e puerpério imedia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atava-se de hipertensão e taquicardia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Quadro 1e: Artigos encontrados na base de dados Scielo por meio do uso das palavras-chave </w:t>
      </w:r>
      <w:r>
        <w:rPr>
          <w:b/>
          <w:i/>
        </w:rPr>
        <w:t>cesárea</w:t>
      </w:r>
      <w:r>
        <w:rPr>
          <w:b/>
        </w:rPr>
        <w:t xml:space="preserve"> e </w:t>
      </w:r>
      <w:r>
        <w:rPr>
          <w:b/>
          <w:i/>
        </w:rPr>
        <w:t>analgesia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394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tulo do Arti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otivo da exclusão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prova de trabalho e a via de parto em primíparas com uma cesárea anteri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ão faziam uso da tens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fluência da mobilidade materna na duração da fase ativa do trabalho de par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ão se relacionava com tens em trabalho de parto e parto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atores Associados à Realização de Cesárea em Primíparas com uma Cesárea Anteri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ão faziam uso da tens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nalgesia de parto: estudo comparativo entre anestesia combinada raquiperidural versus anestesia peridural contínu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aziam comparações de analgesia medicamentosa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nalgesia pós-operatória para cesariana: a adição de clonidina à morfina subaracnóidea melhora a qualidade da analgesia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ão era experimental com uso de tens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teração entre a analgesia de parto e o seu resultado: avaliação pelo peso e índice de Apgar do recém-nasci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ssociação entre analgesia e apgar do recém nascido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studo comparativo entre bupivacaína racêmica a 0,25% e bupivacaína com excesso enantiomérico de 50% (S75-R25) a 0,25%, associadas ao fentanil para analgesia de parto com deambulação da parturie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ssociação medicamentosa para analgesia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nestesia em gestante com hipertensão intracraniana por meningite tuberculosa: relato de cas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ão se trata de cesariana e tens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esariana em paciente com doença de von Willebrand associada à infecção pelo HIV: relato de cas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esariana em portadoras de HIV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studo comparativo entre concentrações de bupivacaína a 0,125% e a 0,25% associada ao fentanil para analgesia de parto por via peridur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studo sobre interações medicamentosas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nalgesia pós-operatória em cesarianas com a associação de morfina por via subaracnóidea e antiinflamatório não esteróide: diclofenaco versus cetoprofe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nalgesia por via medicamentosa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valiação do estado ácido-básico materno com o uso de sufentanil por via subaracnóidea em diferentes doses para cesarianas e suas repercussões sobre os recém-nascid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elacionavam uso de medicamentos e repercussões em recém nascidos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iclofenaco por via muscular ou retal associado com baixas doses de morfina subaracnóidea para analgesia pós-operatória em cesarian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nalgesia por via medicamentos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esultados da assistência ao parto no Centro de Parto Normal Dr. David Capistrano da Costa Filho em Belo Horizonte, Minas Gerais, Bras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ão se tratava de uso da tens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21:50:00Z</dcterms:created>
  <dc:creator>Cliente</dc:creator>
  <dc:description/>
  <cp:keywords/>
  <dc:language>en-US</dc:language>
  <cp:lastModifiedBy>Laercio</cp:lastModifiedBy>
  <dcterms:modified xsi:type="dcterms:W3CDTF">2012-08-20T16:54:00Z</dcterms:modified>
  <cp:revision>4</cp:revision>
  <dc:subject/>
  <dc:title/>
</cp:coreProperties>
</file>