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4111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a de Apresentação à </w:t>
            </w:r>
            <w:r>
              <w:rPr>
                <w:i/>
                <w:sz w:val="24"/>
                <w:szCs w:val="24"/>
              </w:rPr>
              <w:t>Revista Psicologia em Pesquisa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</w:rPr>
              <w:t>Versão On-line</w:t>
            </w:r>
            <w:r>
              <w:rPr>
                <w:rStyle w:val="Issn"/>
              </w:rPr>
              <w:t> ISSN 1982-1247</w:t>
            </w:r>
          </w:p>
        </w:tc>
      </w:tr>
      <w:tr>
        <w:trPr>
          <w:trHeight w:val="2609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autores abaixo declaram que participaram da concepção, levantamento e análise de resultados, contribuindo efetivamente na realização do artig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resse Acadêmico: adaptação e evidências psicométricas de uma medid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aterial consiste em 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go orig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corado na área específica da revista, intitul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s Psicossociais em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se trata de uma pesquisa que envolve seres humanos, a proposta inicialmente foi submetida ao Comitê de Ética da Universidade Federal de Roraima, sendo aprovada pelo parece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726.580 (CAAE: 33666714.4.0000.530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peitando-se, dessa forma, as exigências éticas dispost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 resoluções 466/12 e 510/16 do Conselho Nacional de Saúde no que tange à regulamentação de pesquisas com seres humanos no Brasil, tendo o participante declarado seu consentimento, assinando o Termo de Consentimento Livre e Esclarecido (TCLE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emais, os autores tornam pública a responsabilidade pelo seu conteúdo, assim como concordaram em enviar o manuscrito na sua forma final. Declaramos que o artigo citado acima é original e que o trabalho, em parte ou na íntegra, ou qualquer outro trabalho com conteúdo substancialmente similar, não foi enviado a outro periódico científico e não o será, enquanto sua publicação estiver sendo considerada pela presente revista. Por fim, concordamos com as normas de publicação, transferindo, por meio deste documento, os direitos autorais do artigo 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vista Psicologia em Pesquis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e a afiliação dos aut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lândio Andrade de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dade Federal de Roraima, Boa Vista, RR.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di"/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rlandioas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Bidi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1876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/>
              <w:object w:dxaOrig="14398" w:dyaOrig="63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25pt;height:46.05pt" filled="f" o:ole="">
                  <v:imagedata r:id="rId4" o:title=""/>
                </v:shape>
                <o:OLEObject Type="Embed" ProgID="" ShapeID="ole_rId3" DrawAspect="Content" ObjectID="_1520624799" r:id="rId3"/>
              </w:objec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leidson Diego Lopes Lour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dade Federal da Paraíba, João Pessoa, P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ego_loureto@hot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/>
              <w:object w:dxaOrig="8341" w:dyaOrig="10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7.65pt;height:23.6pt" filled="f" o:ole="">
                  <v:imagedata r:id="rId7" o:title=""/>
                </v:shape>
                <o:OLEObject Type="Embed" ProgID="" ShapeID="ole_rId6" DrawAspect="Content" ObjectID="_648016731" r:id="rId6"/>
              </w:objec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ogildo Alves Fre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dade Federal de Alagoas, Maceió, AL.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" w:cs="Times New Roman" w:ascii="Times New Roman" w:hAnsi="Times New Roman"/>
                  <w:sz w:val="20"/>
                  <w:szCs w:val="20"/>
                </w:rPr>
                <w:t>leogildo.alves.freires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1876" w:leader="none"/>
              </w:tabs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80848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nan Pereira Mont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dade Federal de Mato Grosso, Cuiabá, M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rFonts w:eastAsia="Arial Unicode MS" w:cs="Times New Roman" w:ascii="Times New Roman" w:hAnsi="Times New Roman"/>
                  <w:sz w:val="20"/>
                  <w:szCs w:val="20"/>
                </w:rPr>
                <w:t>renanpmonteiro@gmail.com</w:t>
              </w:r>
            </w:hyperlink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065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191770</wp:posOffset>
                  </wp:positionV>
                  <wp:extent cx="2912745" cy="267335"/>
                  <wp:effectExtent l="0" t="0" r="0" b="0"/>
                  <wp:wrapNone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191770</wp:posOffset>
                  </wp:positionV>
                  <wp:extent cx="2912745" cy="267335"/>
                  <wp:effectExtent l="0" t="0" r="0" b="0"/>
                  <wp:wrapNone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191770</wp:posOffset>
                  </wp:positionV>
                  <wp:extent cx="2912745" cy="267335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191770</wp:posOffset>
                  </wp:positionV>
                  <wp:extent cx="2912745" cy="267335"/>
                  <wp:effectExtent l="0" t="0" r="0" b="0"/>
                  <wp:wrapNone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diney Veloso Gouv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dade Federal da Paraíba, João Pessoa, P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sz w:val="20"/>
                  <w:szCs w:val="20"/>
                </w:rPr>
                <w:t>vvgouveia@gmail.com</w:t>
              </w:r>
            </w:hyperlink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8825" cy="989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ceió (AL), 29 de Jul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ssn">
    <w:name w:val="issn"/>
    <w:qFormat/>
    <w:rPr/>
  </w:style>
  <w:style w:type="character" w:styleId="Emphasis">
    <w:name w:val="Emphasis"/>
    <w:qFormat/>
    <w:rPr>
      <w:i/>
      <w:iCs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landioas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diego_loureto@hotma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leogildo.alves.freires@gmail.com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renanpmonteiro@gmail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mailto:vvgouveia@gmail.com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3:00Z</dcterms:created>
  <dc:creator>IAGO</dc:creator>
  <dc:description/>
  <cp:keywords/>
  <dc:language>en-US</dc:language>
  <cp:lastModifiedBy>HP</cp:lastModifiedBy>
  <cp:lastPrinted>2015-08-28T17:41:00Z</cp:lastPrinted>
  <dcterms:modified xsi:type="dcterms:W3CDTF">2018-07-29T19:18:00Z</dcterms:modified>
  <cp:revision>65</cp:revision>
  <dc:subject/>
  <dc:title/>
</cp:coreProperties>
</file>