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RESUMIDO DOS AUTORES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RLIDA EMERIM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ornalista (PUC/RS), Mestre em Semiótica e Doutora em Processos Midiáticos (PPGCOM/UNISINOS/RS), com experiência profissional em rádio, cinema e televisão; professora e pesquisadora na Graduação e Pós-graduação em Jornalismo na Universidade Federal de Santa Catarina (UFSC), com ênfase nos estudos em Teoria do Telejornalismo, Linguagens, Tecnologia e Inovação. Líder do Grupo Interinstitucional de Pesquisa em Telejornalismo (GIPTele/UFSC/CNPq), </w:t>
      </w:r>
      <w:hyperlink r:id="rId2">
        <w:r>
          <w:rPr>
            <w:rStyle w:val="InternetLink"/>
            <w:sz w:val="24"/>
            <w:szCs w:val="24"/>
          </w:rPr>
          <w:t>carlidaemerim@gmail.com</w:t>
        </w:r>
      </w:hyperlink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ATRIZ CAVENAGH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nalista e Mestre em Jornalismo pela Universidade Federal de Santa Catarina (UFSC). Doutoranda em Engenharia e Gestão do Conhecimento pela Universidade Federal de Santa Catarina (UFSC), na área de Mídia e Conhecimento. Tem experiência em produção e apresentação de rádio e televisão e em docência nas disciplinas de Técnicas de Produção e Apresentação em TV e Telejornalismo I e II e III. Pesquisadora do Grupo Interinstitucional de Pesquisa em Telejornalismo (GIPTele/UFSC/CNPq).</w:t>
      </w:r>
      <w:r>
        <w:rPr>
          <w:rStyle w:val="InternetLink"/>
          <w:rFonts w:cs="Times New Roman" w:ascii="Times New Roman" w:hAnsi="Times New Roman"/>
        </w:rPr>
        <w:t xml:space="preserve"> cavenaghi.bea@gmail.com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idaemeri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54:00Z</dcterms:created>
  <dc:creator>User</dc:creator>
  <dc:description/>
  <cp:keywords/>
  <dc:language>en-US</dc:language>
  <cp:lastModifiedBy>User</cp:lastModifiedBy>
  <dcterms:modified xsi:type="dcterms:W3CDTF">2015-03-30T20:26:00Z</dcterms:modified>
  <cp:revision>3</cp:revision>
  <dc:subject/>
  <dc:title/>
</cp:coreProperties>
</file>