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ECLARAÇÃO DE CESSÃO DE DIREITOS AUTORAIS - LUMIN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evista do Programa de Pós-Graduação em Comunicação da Universidade Federal de Juiz de Fora (PPGCOM/UFJF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AQUEL RITTER LONGHI,</w:t>
      </w:r>
      <w:r>
        <w:rPr>
          <w:rFonts w:cs="Times New Roman" w:ascii="Times New Roman" w:hAnsi="Times New Roman"/>
          <w:sz w:val="24"/>
          <w:szCs w:val="24"/>
        </w:rPr>
        <w:t xml:space="preserve"> brasileira, professora, portadora do CPF sob o nº 420.843.420.15, e </w:t>
      </w:r>
      <w:r>
        <w:rPr>
          <w:rFonts w:cs="Times New Roman" w:ascii="Times New Roman" w:hAnsi="Times New Roman"/>
          <w:b/>
          <w:sz w:val="24"/>
          <w:szCs w:val="24"/>
        </w:rPr>
        <w:t>LOURIVAL DA CRUZ GALVÃO JÚNIOR,</w:t>
      </w:r>
      <w:r>
        <w:rPr>
          <w:rFonts w:cs="Times New Roman" w:ascii="Times New Roman" w:hAnsi="Times New Roman"/>
          <w:sz w:val="24"/>
          <w:szCs w:val="24"/>
        </w:rPr>
        <w:t xml:space="preserve"> brasileiro, professor, portador do CPF sob nº 081.155.658-14, doravante designados CEDENTES, por meio desta, cedem e transferem, de forma gratuita, a propriedade dos direitos autorais do artigo intitulado </w:t>
      </w:r>
      <w:r>
        <w:rPr>
          <w:rFonts w:cs="Times New Roman" w:ascii="Times New Roman" w:hAnsi="Times New Roman"/>
          <w:i/>
          <w:sz w:val="24"/>
          <w:szCs w:val="24"/>
        </w:rPr>
        <w:t>A Rádio Renascença, de Portugal, e sua reconfiguração no jornalismo online</w:t>
      </w:r>
      <w:r>
        <w:rPr>
          <w:rFonts w:cs="Times New Roman" w:ascii="Times New Roman" w:hAnsi="Times New Roman"/>
          <w:sz w:val="24"/>
          <w:szCs w:val="24"/>
        </w:rPr>
        <w:t xml:space="preserve"> para a REVISTA LUMINA, do Programa de Pós-Graduação em Comunicação da Universidade Federal de Juiz de Fora (PPGCOM/UFJF), doravante designada CESSIONÁRIA, nas condições descritas a seguir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OS CEDENTES declaram autores do artigo submetido à publicação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S CEDENTES declaram que a contribuição é original e inédita, e não está sendo avaliada para publicação por outra revist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OS CENDENTES mantêm os direitos autorais e concedem à CESSIONÁRIA o direito de primeira publicação, com o trabalho simultaneamente licenciado sob a Licença Creative Commons Attribution que permite o compartilhamento do trabalho com reconhecimento da autoria e publicação inicial nesta revist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S CEDENTES têm autorização para assumir contratos adicionais separadamente, para distribuição não exclusiva da versão do trabalho publicada nesta revista (ex.: publicar em repositório institucional ou como capítulo de livro), com reconhecimento de autoria e publicação inicial nesta revist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S CEDENTES têm permissão e são estimulados a publicar e distribuir seu trabalho online (ex.: em repositórios institucionais ou na sua página pessoal) a qualquer ponto antes ou durante o processo editorial, já que isso pode gerar alterações produtivas, bem como aumentar o impacto e a citação do trabalho publicado (Veja O Efeito do Acesso Livr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ocamo-nos à disposição para qualquer informação ou esclarecimento. Sem mai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2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989330" cy="7042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52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QUEL RITTER LONGHI</w:t>
      </w:r>
    </w:p>
    <w:p>
      <w:pPr>
        <w:pStyle w:val="Normal"/>
        <w:spacing w:lineRule="auto" w:line="240" w:before="0" w:after="0"/>
        <w:ind w:right="52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2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75055" cy="485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URIVAL DA CRUZ GALVÃO JÚNI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>30 de junho de 20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4:11:00Z</dcterms:created>
  <dc:creator>L. C. Galvão Júnior</dc:creator>
  <dc:description/>
  <dc:language>en-US</dc:language>
  <cp:lastModifiedBy>L. C. Galvão Júnior</cp:lastModifiedBy>
  <dcterms:modified xsi:type="dcterms:W3CDTF">2014-06-30T14:13:00Z</dcterms:modified>
  <cp:revision>1</cp:revision>
  <dc:subject/>
  <dc:title/>
</cp:coreProperties>
</file>