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pt-PT"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pt-PT" w:eastAsia="ar-SA"/>
        </w:rPr>
        <w:t>Issaaf Karhawi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PT" w:eastAsia="ar-SA"/>
        </w:rPr>
        <w:t>É doutoranda em Ciências da Comunicação pela ECA-USP e mestre pela mesma instituição. É bolsista do CNPq. E-mail: issaaf@usp.b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t-P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PT"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PT" w:eastAsia="ar-SA"/>
        </w:rPr>
        <w:t xml:space="preserve">O artigo submetido à revista Lumina é resultado da dissertação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val="pt-PT" w:eastAsia="ar-SA"/>
        </w:rPr>
        <w:t>Blog de personagem: discurso e dialogia na produção de sentidos entre internautas e personagem da minissérie “Afinal, o que querem as mulheres?”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PT" w:eastAsia="ar-SA"/>
        </w:rPr>
        <w:t>, defendida pela autora em 2013 na ECA-USP sob orientação da profa. Dra. Maria Cristina Palma Mungiol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28:00Z</dcterms:created>
  <dc:creator>Issaaf</dc:creator>
  <dc:description/>
  <dc:language>en-US</dc:language>
  <cp:lastModifiedBy>Issaaf</cp:lastModifiedBy>
  <dcterms:modified xsi:type="dcterms:W3CDTF">2014-06-24T23:48:00Z</dcterms:modified>
  <cp:revision>1</cp:revision>
  <dc:subject/>
  <dc:title/>
</cp:coreProperties>
</file>