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INAMENTO EM NATAÇÃO ABAIXO DO LIMIAR DE LACTATO NÃO INDUZ A EXPRESSÃO DE PROTEÍNAS DE ESTRESSE (Hsp72) N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OCÁRDIO DE RA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IMMING TRAINING BELOW LACTATE THRESHOLD DOES NOT INDUCE EXPRESSION OF STRESS PROTEINS (Hsp72) IN THE MYOCARDIUM OF RA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Araujo Carneiro-Júni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éphano Freitas Soares Me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ilton de Jesus Gom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ellington Lun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ristina Maria Ganns Chaves-Di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Antonio Jose Nata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rograma de Pós-Graduaç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iências Fisiológicas – Universidade Federal do Espírito Santo – Vitória –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Pós-Graduação em Educação Física – Universidade de São Paulo – São Paulo – São Paul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eparta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ducação Física – Universidade Federal de Viçosa – Viçosa – Minas Gerais - Bras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epartamento de Medicina e Enfermagem - Universidade Federal de Viçosa – Viçosa – Minas Gerais – Bras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 para correspondênci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J. Natali     E-mail:  </w:t>
      </w:r>
      <w:r>
        <w:rPr>
          <w:rFonts w:cs="Times New Roman" w:ascii="Times New Roman" w:hAnsi="Times New Roman"/>
          <w:spacing w:val="-3"/>
          <w:sz w:val="24"/>
          <w:szCs w:val="24"/>
        </w:rPr>
        <w:t>anatali@ufv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ducação Física - U. F. Viço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 P. H. Rolfs s/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70 000 - Viçosa, MG, Bras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5:00Z</dcterms:created>
  <dc:creator>micro</dc:creator>
  <dc:description/>
  <cp:keywords/>
  <dc:language>en-US</dc:language>
  <cp:lastModifiedBy>Usuario</cp:lastModifiedBy>
  <dcterms:modified xsi:type="dcterms:W3CDTF">2010-05-05T14:37:00Z</dcterms:modified>
  <cp:revision>3</cp:revision>
  <dc:subject/>
  <dc:title/>
</cp:coreProperties>
</file>