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ENVOLVIMENTO DO CONTROLE CERVICAL EM CRIANÇA COM ENCEFALOPATIA CRÔNICA NÃO-PROGRESSIVA DA INFÂNCI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VICAL CONTROL DEVELOPMENT IN CHILDREN WITH CEREBRAL PALS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ICHELI MARTINEL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BRUNNO ROCHA LEVO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ELAINE PIUC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ILIAN GERDI KITTEL RI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Universidade Estadual de Santa Catarina, Mestrado em Ciências do Movimento Humano, Florianópolis-SC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elimartinello@yahoo.com.br</w:t>
        </w:r>
      </w:hyperlink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Universidade Estadual de Santa Catarina, Mestrado em Ciências do Movimento Humano, Florianópolis-SC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Universidade Estadual de Santa Catarina, Faculdade de Fisioterapia, Florianópolis-SC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Universidade Estadual de Santa Catarina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rofessora Doutora Adjunta,  </w:t>
      </w:r>
      <w:r>
        <w:rPr>
          <w:rFonts w:cs="Times New Roman" w:ascii="Times New Roman" w:hAnsi="Times New Roman"/>
          <w:sz w:val="24"/>
          <w:szCs w:val="24"/>
        </w:rPr>
        <w:t>Florianópolis-SC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i Martinell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schoal Simone, 358 Coqueiros, Florianópolis-SC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) 99226518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) 9989830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elimartinello@yahoo.com.br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imartinello@yahoo.com.br" TargetMode="External"/><Relationship Id="rId3" Type="http://schemas.openxmlformats.org/officeDocument/2006/relationships/hyperlink" Target="mailto:michelimartinello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7:00Z</dcterms:created>
  <dc:creator>32910</dc:creator>
  <dc:description/>
  <dc:language>en-US</dc:language>
  <cp:lastModifiedBy>usuario</cp:lastModifiedBy>
  <dcterms:modified xsi:type="dcterms:W3CDTF">2010-12-03T12:07:00Z</dcterms:modified>
  <cp:revision>2</cp:revision>
  <dc:subject/>
  <dc:title>DESENVOLVIMENTO DO CONTROLE CERVICAL EM CRIANÇA COM ENCEFALOPATIA CRÔNICA NÃO-PROGRESSIVA DA INFÂNCIA</dc:title>
</cp:coreProperties>
</file>