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ITO ANTI-HIPERTENSIVO DAS ESTATIN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ANTIHYPERTENSIVE EFFECT OF STATI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José Marcos Girard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Nádia Resende Barbosa Rapos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nelisa Farah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tônio Alves de Cou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culdade de Farmácia e Bioquímica - Universidade Federal de Juiz de Fora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viço de Cardiologia-Hospital Universitário/Universidade Federal de Juiz de F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Titular de Cardiologia – Universidade Federal Fluminen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correspondente: José Marcos Girar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Espírito Santo 1115 Sala 1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32-3215-2237 e 99882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32-3215-22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mail: jgirardi@cardiol.br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5:00Z</dcterms:created>
  <dc:creator>usuario</dc:creator>
  <dc:description/>
  <cp:keywords/>
  <dc:language>en-US</dc:language>
  <cp:lastModifiedBy>DrGirardi</cp:lastModifiedBy>
  <dcterms:modified xsi:type="dcterms:W3CDTF">2010-03-26T00:45:00Z</dcterms:modified>
  <cp:revision>2</cp:revision>
  <dc:subject/>
  <dc:title/>
</cp:coreProperties>
</file>