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usariose em transplante autólogo de medula óssea: relato de caso e considerações associadas</w:t>
      </w:r>
    </w:p>
    <w:p>
      <w:pPr>
        <w:pStyle w:val="Normal"/>
        <w:spacing w:lineRule="auto" w:line="48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usariosis after autologous bone marrow transplantation: case report and associated conditions</w:t>
      </w:r>
    </w:p>
    <w:p>
      <w:pPr>
        <w:pStyle w:val="Normal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o Atall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rahão Elias Hallack Neto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io César Oliveira dos Santos Ribeiro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ívia dos Remédios Pamplona de Oliveira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rissa Rodrigues Riani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stavo Mattos Teixeira Soares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Universidade Federal de Juiz de Fora, Faculdade de Medicina, Departamento de Clínica Médica – Juiz de Fora, MG. E-mail: angeloatalla@yahoo.c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Clínica Médic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iversidade Federal de Minas Gerais, Faculdade de Medicina, Departamento de Clínica Médica – Belo Horizonte, MG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, Departamento de Clínica Médic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niversidade Federal de Juiz de Fora, Faculdade de Medicina – Juiz de Fora, MG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avo Mattos Teixeira Soa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Ambrósio Braga, 150 / apt 103 - Granbe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2) 8807-25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ustavomattos04@yahoo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1:15:00Z</dcterms:created>
  <dc:creator>usuario</dc:creator>
  <dc:description/>
  <cp:keywords/>
  <dc:language>en-US</dc:language>
  <cp:lastModifiedBy>usuario</cp:lastModifiedBy>
  <dcterms:modified xsi:type="dcterms:W3CDTF">2010-03-23T01:22:00Z</dcterms:modified>
  <cp:revision>2</cp:revision>
  <dc:subject/>
  <dc:title>A população e as informações em saúde: repercussões no tratamento e na relação médico-paciente</dc:title>
</cp:coreProperties>
</file>