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Adaptação e validação da versão brasileira do questionário de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overtrainin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en-US"/>
        </w:rPr>
        <w:t>Adaptation and validation of the overtraining questionnaire Brazilian ver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/>
        </w:rPr>
      </w:pPr>
      <w:r>
        <w:rPr>
          <w:rFonts w:cs="Times New Roman"/>
          <w:b/>
          <w:i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urício Gattás Bara Filho*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uan Alves Nogueira**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rancine Caetano de Andrade***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one Loures Fernandes****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lécio Ferreira*****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spacing w:lineRule="auto" w:line="240"/>
        <w:ind w:first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* Universidade Federal de Juiz de Fora, Faculdade de Educação Física e Desportos – Juiz de Fora, MG. Email: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mgbara@terra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* Universidade Federal de Juiz de Fora, Faculdade de Educação Física e Desportos – Juiz de Fora, MG. Email:</w:t>
      </w:r>
      <w:r>
        <w:rPr>
          <w:bCs/>
          <w:sz w:val="20"/>
          <w:szCs w:val="20"/>
        </w:rPr>
        <w:t xml:space="preserve"> ruanjf88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 Universidade Federal de Juiz de Fora, Faculdade de Educação Física e Desportos – Juiz de Fora, MG. Email: francine_andrade_@hotmail.c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Universidade Federal de Juiz de Fora, Faculdade de Educação Física e Desportos – Juiz de Fora, MG. Email: </w:t>
      </w:r>
      <w:r>
        <w:rPr>
          <w:bCs/>
          <w:sz w:val="20"/>
          <w:szCs w:val="20"/>
        </w:rPr>
        <w:t>joneloures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*** Universidade Federal de Juiz de Fora, Departamento de Estatística, Instituto de Ciências Exatas – Juiz de Fora, MG. Email: </w:t>
      </w:r>
      <w:r>
        <w:rPr>
          <w:bCs/>
          <w:sz w:val="20"/>
          <w:szCs w:val="20"/>
        </w:rPr>
        <w:t>clecio.ferreira@ufjf.edu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Maurício Gattás Bara Fil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Endereço: Rua Santo Antônio – 1005/1002, Juiz de Fora – MG, Brasil. CEP: 361016--2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.: 91230905/Fax: 2102329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mail: mgbara@terra.com.b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0:33:00Z</dcterms:created>
  <dc:creator>Dr. Valter</dc:creator>
  <dc:description/>
  <dc:language>en-US</dc:language>
  <cp:lastModifiedBy>Francine</cp:lastModifiedBy>
  <dcterms:modified xsi:type="dcterms:W3CDTF">2010-03-03T00:36:00Z</dcterms:modified>
  <cp:revision>6</cp:revision>
  <dc:subject/>
  <dc:title>FOLHA DE ROSTO</dc:title>
</cp:coreProperties>
</file>