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José Antonio Chehuen Neto 1: chehuen.neto@yahoo.com.b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uro Toledo Sirimarco 2: mauro.sirimarco@yahoo.com.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 Mattos Teixeira Soares 3: gustavomattos04@yahoo.com.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ana Vieira Lima 4: juliana_vieiralima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ely de Amorim Beligoli 5 : drikabeligoli@hotmail.com</w:t>
      </w:r>
    </w:p>
    <w:p>
      <w:pPr>
        <w:pStyle w:val="Normal"/>
        <w:rPr/>
      </w:pPr>
      <w:r>
        <w:rPr>
          <w:sz w:val="24"/>
          <w:szCs w:val="24"/>
        </w:rPr>
        <w:t>Cristiana Silva de Mello 6: medcrisjf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Juiz de Fora, Faculdade de Medicina, Departamento de Cirurgia – Juiz de Fora, MG. E-mail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, Departamento de Cirurgi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Juiz de Fora, Faculdade de Medicina – Juiz de Fora, MG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16:00Z</dcterms:created>
  <dc:creator>usuario</dc:creator>
  <dc:description/>
  <cp:keywords/>
  <dc:language>en-US</dc:language>
  <cp:lastModifiedBy>usuario</cp:lastModifiedBy>
  <dcterms:modified xsi:type="dcterms:W3CDTF">2010-02-05T15:39:00Z</dcterms:modified>
  <cp:revision>2</cp:revision>
  <dc:subject/>
  <dc:title>José Antonio Chehuen Neto 1: chehuen</dc:title>
</cp:coreProperties>
</file>