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39770" cy="2318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2318400"/>
                          <a:chOff x="0" y="0"/>
                          <a:chExt cx="3239640" cy="231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39640" cy="23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1560" y="1245960"/>
                            <a:ext cx="3402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1338">
                                <a:moveTo>
                                  <a:pt x="663" y="0"/>
                                </a:moveTo>
                                <a:lnTo>
                                  <a:pt x="663" y="33"/>
                                </a:lnTo>
                                <a:lnTo>
                                  <a:pt x="663" y="88"/>
                                </a:lnTo>
                                <a:lnTo>
                                  <a:pt x="650" y="110"/>
                                </a:lnTo>
                                <a:lnTo>
                                  <a:pt x="650" y="143"/>
                                </a:lnTo>
                                <a:lnTo>
                                  <a:pt x="650" y="198"/>
                                </a:lnTo>
                                <a:lnTo>
                                  <a:pt x="637" y="220"/>
                                </a:lnTo>
                                <a:lnTo>
                                  <a:pt x="637" y="253"/>
                                </a:lnTo>
                                <a:lnTo>
                                  <a:pt x="624" y="308"/>
                                </a:lnTo>
                                <a:lnTo>
                                  <a:pt x="611" y="329"/>
                                </a:lnTo>
                                <a:lnTo>
                                  <a:pt x="611" y="362"/>
                                </a:lnTo>
                                <a:lnTo>
                                  <a:pt x="598" y="406"/>
                                </a:lnTo>
                                <a:lnTo>
                                  <a:pt x="585" y="439"/>
                                </a:lnTo>
                                <a:lnTo>
                                  <a:pt x="572" y="461"/>
                                </a:lnTo>
                                <a:lnTo>
                                  <a:pt x="546" y="516"/>
                                </a:lnTo>
                                <a:lnTo>
                                  <a:pt x="546" y="538"/>
                                </a:lnTo>
                                <a:lnTo>
                                  <a:pt x="533" y="571"/>
                                </a:lnTo>
                                <a:lnTo>
                                  <a:pt x="507" y="615"/>
                                </a:lnTo>
                                <a:lnTo>
                                  <a:pt x="494" y="647"/>
                                </a:lnTo>
                                <a:lnTo>
                                  <a:pt x="481" y="669"/>
                                </a:lnTo>
                                <a:lnTo>
                                  <a:pt x="442" y="713"/>
                                </a:lnTo>
                                <a:lnTo>
                                  <a:pt x="429" y="746"/>
                                </a:lnTo>
                                <a:lnTo>
                                  <a:pt x="416" y="768"/>
                                </a:lnTo>
                                <a:lnTo>
                                  <a:pt x="377" y="812"/>
                                </a:lnTo>
                                <a:lnTo>
                                  <a:pt x="364" y="834"/>
                                </a:lnTo>
                                <a:lnTo>
                                  <a:pt x="338" y="856"/>
                                </a:lnTo>
                                <a:lnTo>
                                  <a:pt x="299" y="911"/>
                                </a:lnTo>
                                <a:lnTo>
                                  <a:pt x="286" y="933"/>
                                </a:lnTo>
                                <a:lnTo>
                                  <a:pt x="260" y="955"/>
                                </a:lnTo>
                                <a:lnTo>
                                  <a:pt x="221" y="998"/>
                                </a:lnTo>
                                <a:lnTo>
                                  <a:pt x="195" y="1009"/>
                                </a:lnTo>
                                <a:lnTo>
                                  <a:pt x="169" y="1031"/>
                                </a:lnTo>
                                <a:lnTo>
                                  <a:pt x="130" y="1075"/>
                                </a:lnTo>
                                <a:lnTo>
                                  <a:pt x="104" y="1097"/>
                                </a:lnTo>
                                <a:lnTo>
                                  <a:pt x="78" y="1119"/>
                                </a:lnTo>
                                <a:lnTo>
                                  <a:pt x="26" y="1152"/>
                                </a:lnTo>
                                <a:lnTo>
                                  <a:pt x="0" y="1174"/>
                                </a:lnTo>
                                <a:lnTo>
                                  <a:pt x="0" y="1338"/>
                                </a:lnTo>
                                <a:lnTo>
                                  <a:pt x="26" y="1316"/>
                                </a:lnTo>
                                <a:lnTo>
                                  <a:pt x="78" y="1284"/>
                                </a:lnTo>
                                <a:lnTo>
                                  <a:pt x="104" y="1262"/>
                                </a:lnTo>
                                <a:lnTo>
                                  <a:pt x="130" y="1240"/>
                                </a:lnTo>
                                <a:lnTo>
                                  <a:pt x="169" y="1196"/>
                                </a:lnTo>
                                <a:lnTo>
                                  <a:pt x="195" y="1174"/>
                                </a:lnTo>
                                <a:lnTo>
                                  <a:pt x="221" y="1163"/>
                                </a:lnTo>
                                <a:lnTo>
                                  <a:pt x="260" y="1119"/>
                                </a:lnTo>
                                <a:lnTo>
                                  <a:pt x="286" y="1097"/>
                                </a:lnTo>
                                <a:lnTo>
                                  <a:pt x="299" y="1075"/>
                                </a:lnTo>
                                <a:lnTo>
                                  <a:pt x="338" y="1020"/>
                                </a:lnTo>
                                <a:lnTo>
                                  <a:pt x="364" y="998"/>
                                </a:lnTo>
                                <a:lnTo>
                                  <a:pt x="377" y="976"/>
                                </a:lnTo>
                                <a:lnTo>
                                  <a:pt x="416" y="933"/>
                                </a:lnTo>
                                <a:lnTo>
                                  <a:pt x="429" y="911"/>
                                </a:lnTo>
                                <a:lnTo>
                                  <a:pt x="442" y="878"/>
                                </a:lnTo>
                                <a:lnTo>
                                  <a:pt x="481" y="834"/>
                                </a:lnTo>
                                <a:lnTo>
                                  <a:pt x="494" y="812"/>
                                </a:lnTo>
                                <a:lnTo>
                                  <a:pt x="507" y="779"/>
                                </a:lnTo>
                                <a:lnTo>
                                  <a:pt x="533" y="735"/>
                                </a:lnTo>
                                <a:lnTo>
                                  <a:pt x="546" y="702"/>
                                </a:lnTo>
                                <a:lnTo>
                                  <a:pt x="546" y="680"/>
                                </a:lnTo>
                                <a:lnTo>
                                  <a:pt x="572" y="626"/>
                                </a:lnTo>
                                <a:lnTo>
                                  <a:pt x="585" y="604"/>
                                </a:lnTo>
                                <a:lnTo>
                                  <a:pt x="598" y="571"/>
                                </a:lnTo>
                                <a:lnTo>
                                  <a:pt x="611" y="527"/>
                                </a:lnTo>
                                <a:lnTo>
                                  <a:pt x="611" y="494"/>
                                </a:lnTo>
                                <a:lnTo>
                                  <a:pt x="624" y="472"/>
                                </a:lnTo>
                                <a:lnTo>
                                  <a:pt x="637" y="417"/>
                                </a:lnTo>
                                <a:lnTo>
                                  <a:pt x="637" y="384"/>
                                </a:lnTo>
                                <a:lnTo>
                                  <a:pt x="650" y="362"/>
                                </a:lnTo>
                                <a:lnTo>
                                  <a:pt x="650" y="308"/>
                                </a:lnTo>
                                <a:lnTo>
                                  <a:pt x="650" y="275"/>
                                </a:lnTo>
                                <a:lnTo>
                                  <a:pt x="663" y="253"/>
                                </a:lnTo>
                                <a:lnTo>
                                  <a:pt x="663" y="198"/>
                                </a:lnTo>
                                <a:lnTo>
                                  <a:pt x="663" y="165"/>
                                </a:lnTo>
                                <a:lnTo>
                                  <a:pt x="6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338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439560"/>
                            <a:ext cx="10152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2742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0"/>
                                </a:lnTo>
                                <a:lnTo>
                                  <a:pt x="169" y="0"/>
                                </a:lnTo>
                                <a:lnTo>
                                  <a:pt x="234" y="11"/>
                                </a:lnTo>
                                <a:lnTo>
                                  <a:pt x="273" y="11"/>
                                </a:lnTo>
                                <a:lnTo>
                                  <a:pt x="312" y="22"/>
                                </a:lnTo>
                                <a:lnTo>
                                  <a:pt x="377" y="22"/>
                                </a:lnTo>
                                <a:lnTo>
                                  <a:pt x="403" y="33"/>
                                </a:lnTo>
                                <a:lnTo>
                                  <a:pt x="442" y="33"/>
                                </a:lnTo>
                                <a:lnTo>
                                  <a:pt x="481" y="44"/>
                                </a:lnTo>
                                <a:lnTo>
                                  <a:pt x="546" y="55"/>
                                </a:lnTo>
                                <a:lnTo>
                                  <a:pt x="572" y="66"/>
                                </a:lnTo>
                                <a:lnTo>
                                  <a:pt x="611" y="77"/>
                                </a:lnTo>
                                <a:lnTo>
                                  <a:pt x="676" y="88"/>
                                </a:lnTo>
                                <a:lnTo>
                                  <a:pt x="702" y="99"/>
                                </a:lnTo>
                                <a:lnTo>
                                  <a:pt x="741" y="110"/>
                                </a:lnTo>
                                <a:lnTo>
                                  <a:pt x="806" y="132"/>
                                </a:lnTo>
                                <a:lnTo>
                                  <a:pt x="832" y="143"/>
                                </a:lnTo>
                                <a:lnTo>
                                  <a:pt x="858" y="154"/>
                                </a:lnTo>
                                <a:lnTo>
                                  <a:pt x="923" y="187"/>
                                </a:lnTo>
                                <a:lnTo>
                                  <a:pt x="948" y="198"/>
                                </a:lnTo>
                                <a:lnTo>
                                  <a:pt x="987" y="209"/>
                                </a:lnTo>
                                <a:lnTo>
                                  <a:pt x="1039" y="242"/>
                                </a:lnTo>
                                <a:lnTo>
                                  <a:pt x="1078" y="253"/>
                                </a:lnTo>
                                <a:lnTo>
                                  <a:pt x="1104" y="264"/>
                                </a:lnTo>
                                <a:lnTo>
                                  <a:pt x="1130" y="285"/>
                                </a:lnTo>
                                <a:lnTo>
                                  <a:pt x="1182" y="318"/>
                                </a:lnTo>
                                <a:lnTo>
                                  <a:pt x="1208" y="329"/>
                                </a:lnTo>
                                <a:lnTo>
                                  <a:pt x="1234" y="351"/>
                                </a:lnTo>
                                <a:lnTo>
                                  <a:pt x="1286" y="384"/>
                                </a:lnTo>
                                <a:lnTo>
                                  <a:pt x="1312" y="406"/>
                                </a:lnTo>
                                <a:lnTo>
                                  <a:pt x="1338" y="417"/>
                                </a:lnTo>
                                <a:lnTo>
                                  <a:pt x="1390" y="461"/>
                                </a:lnTo>
                                <a:lnTo>
                                  <a:pt x="1416" y="483"/>
                                </a:lnTo>
                                <a:lnTo>
                                  <a:pt x="1442" y="494"/>
                                </a:lnTo>
                                <a:lnTo>
                                  <a:pt x="1481" y="538"/>
                                </a:lnTo>
                                <a:lnTo>
                                  <a:pt x="1507" y="560"/>
                                </a:lnTo>
                                <a:lnTo>
                                  <a:pt x="1533" y="582"/>
                                </a:lnTo>
                                <a:lnTo>
                                  <a:pt x="1572" y="625"/>
                                </a:lnTo>
                                <a:lnTo>
                                  <a:pt x="1598" y="647"/>
                                </a:lnTo>
                                <a:lnTo>
                                  <a:pt x="1611" y="669"/>
                                </a:lnTo>
                                <a:lnTo>
                                  <a:pt x="1650" y="713"/>
                                </a:lnTo>
                                <a:lnTo>
                                  <a:pt x="1676" y="735"/>
                                </a:lnTo>
                                <a:lnTo>
                                  <a:pt x="1689" y="757"/>
                                </a:lnTo>
                                <a:lnTo>
                                  <a:pt x="1702" y="779"/>
                                </a:lnTo>
                                <a:lnTo>
                                  <a:pt x="1741" y="834"/>
                                </a:lnTo>
                                <a:lnTo>
                                  <a:pt x="1754" y="856"/>
                                </a:lnTo>
                                <a:lnTo>
                                  <a:pt x="1767" y="878"/>
                                </a:lnTo>
                                <a:lnTo>
                                  <a:pt x="1806" y="932"/>
                                </a:lnTo>
                                <a:lnTo>
                                  <a:pt x="1819" y="954"/>
                                </a:lnTo>
                                <a:lnTo>
                                  <a:pt x="1832" y="976"/>
                                </a:lnTo>
                                <a:lnTo>
                                  <a:pt x="1858" y="1031"/>
                                </a:lnTo>
                                <a:lnTo>
                                  <a:pt x="1858" y="1064"/>
                                </a:lnTo>
                                <a:lnTo>
                                  <a:pt x="1871" y="1086"/>
                                </a:lnTo>
                                <a:lnTo>
                                  <a:pt x="1897" y="1141"/>
                                </a:lnTo>
                                <a:lnTo>
                                  <a:pt x="1910" y="1163"/>
                                </a:lnTo>
                                <a:lnTo>
                                  <a:pt x="1910" y="1196"/>
                                </a:lnTo>
                                <a:lnTo>
                                  <a:pt x="1923" y="1240"/>
                                </a:lnTo>
                                <a:lnTo>
                                  <a:pt x="1936" y="1272"/>
                                </a:lnTo>
                                <a:lnTo>
                                  <a:pt x="1936" y="1294"/>
                                </a:lnTo>
                                <a:lnTo>
                                  <a:pt x="1949" y="1327"/>
                                </a:lnTo>
                                <a:lnTo>
                                  <a:pt x="1962" y="1382"/>
                                </a:lnTo>
                                <a:lnTo>
                                  <a:pt x="1962" y="1404"/>
                                </a:lnTo>
                                <a:lnTo>
                                  <a:pt x="1962" y="1437"/>
                                </a:lnTo>
                                <a:lnTo>
                                  <a:pt x="1975" y="1492"/>
                                </a:lnTo>
                                <a:lnTo>
                                  <a:pt x="1975" y="1514"/>
                                </a:lnTo>
                                <a:lnTo>
                                  <a:pt x="1975" y="1547"/>
                                </a:lnTo>
                                <a:lnTo>
                                  <a:pt x="1975" y="1601"/>
                                </a:lnTo>
                                <a:lnTo>
                                  <a:pt x="1975" y="1623"/>
                                </a:lnTo>
                                <a:lnTo>
                                  <a:pt x="1975" y="1656"/>
                                </a:lnTo>
                                <a:lnTo>
                                  <a:pt x="1962" y="1711"/>
                                </a:lnTo>
                                <a:lnTo>
                                  <a:pt x="1962" y="1733"/>
                                </a:lnTo>
                                <a:lnTo>
                                  <a:pt x="1962" y="1766"/>
                                </a:lnTo>
                                <a:lnTo>
                                  <a:pt x="1949" y="1821"/>
                                </a:lnTo>
                                <a:lnTo>
                                  <a:pt x="1936" y="1843"/>
                                </a:lnTo>
                                <a:lnTo>
                                  <a:pt x="1936" y="1876"/>
                                </a:lnTo>
                                <a:lnTo>
                                  <a:pt x="1923" y="1930"/>
                                </a:lnTo>
                                <a:lnTo>
                                  <a:pt x="1910" y="1952"/>
                                </a:lnTo>
                                <a:lnTo>
                                  <a:pt x="1910" y="1974"/>
                                </a:lnTo>
                                <a:lnTo>
                                  <a:pt x="1897" y="2007"/>
                                </a:lnTo>
                                <a:lnTo>
                                  <a:pt x="1871" y="2062"/>
                                </a:lnTo>
                                <a:lnTo>
                                  <a:pt x="1858" y="2084"/>
                                </a:lnTo>
                                <a:lnTo>
                                  <a:pt x="1858" y="2106"/>
                                </a:lnTo>
                                <a:lnTo>
                                  <a:pt x="1832" y="2161"/>
                                </a:lnTo>
                                <a:lnTo>
                                  <a:pt x="1819" y="2183"/>
                                </a:lnTo>
                                <a:lnTo>
                                  <a:pt x="1806" y="2215"/>
                                </a:lnTo>
                                <a:lnTo>
                                  <a:pt x="1767" y="2259"/>
                                </a:lnTo>
                                <a:lnTo>
                                  <a:pt x="1754" y="2281"/>
                                </a:lnTo>
                                <a:lnTo>
                                  <a:pt x="1741" y="2314"/>
                                </a:lnTo>
                                <a:lnTo>
                                  <a:pt x="1702" y="2358"/>
                                </a:lnTo>
                                <a:lnTo>
                                  <a:pt x="1689" y="2380"/>
                                </a:lnTo>
                                <a:lnTo>
                                  <a:pt x="1676" y="2402"/>
                                </a:lnTo>
                                <a:lnTo>
                                  <a:pt x="1637" y="2446"/>
                                </a:lnTo>
                                <a:lnTo>
                                  <a:pt x="1611" y="2479"/>
                                </a:lnTo>
                                <a:lnTo>
                                  <a:pt x="1598" y="2501"/>
                                </a:lnTo>
                                <a:lnTo>
                                  <a:pt x="1572" y="2523"/>
                                </a:lnTo>
                                <a:lnTo>
                                  <a:pt x="1533" y="2566"/>
                                </a:lnTo>
                                <a:lnTo>
                                  <a:pt x="1507" y="2577"/>
                                </a:lnTo>
                                <a:lnTo>
                                  <a:pt x="1481" y="2599"/>
                                </a:lnTo>
                                <a:lnTo>
                                  <a:pt x="1442" y="2643"/>
                                </a:lnTo>
                                <a:lnTo>
                                  <a:pt x="1416" y="2665"/>
                                </a:lnTo>
                                <a:lnTo>
                                  <a:pt x="1390" y="2687"/>
                                </a:lnTo>
                                <a:lnTo>
                                  <a:pt x="1338" y="2720"/>
                                </a:lnTo>
                                <a:lnTo>
                                  <a:pt x="1312" y="2742"/>
                                </a:lnTo>
                                <a:lnTo>
                                  <a:pt x="0" y="1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245960"/>
                            <a:ext cx="169020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" h="1744">
                                <a:moveTo>
                                  <a:pt x="3287" y="1174"/>
                                </a:moveTo>
                                <a:lnTo>
                                  <a:pt x="3261" y="1196"/>
                                </a:lnTo>
                                <a:lnTo>
                                  <a:pt x="3209" y="1229"/>
                                </a:lnTo>
                                <a:lnTo>
                                  <a:pt x="3183" y="1240"/>
                                </a:lnTo>
                                <a:lnTo>
                                  <a:pt x="3157" y="1262"/>
                                </a:lnTo>
                                <a:lnTo>
                                  <a:pt x="3105" y="1294"/>
                                </a:lnTo>
                                <a:lnTo>
                                  <a:pt x="3079" y="1305"/>
                                </a:lnTo>
                                <a:lnTo>
                                  <a:pt x="3053" y="1327"/>
                                </a:lnTo>
                                <a:lnTo>
                                  <a:pt x="2988" y="1349"/>
                                </a:lnTo>
                                <a:lnTo>
                                  <a:pt x="2962" y="1371"/>
                                </a:lnTo>
                                <a:lnTo>
                                  <a:pt x="2923" y="1382"/>
                                </a:lnTo>
                                <a:lnTo>
                                  <a:pt x="2872" y="1404"/>
                                </a:lnTo>
                                <a:lnTo>
                                  <a:pt x="2833" y="1415"/>
                                </a:lnTo>
                                <a:lnTo>
                                  <a:pt x="2807" y="1426"/>
                                </a:lnTo>
                                <a:lnTo>
                                  <a:pt x="2742" y="1448"/>
                                </a:lnTo>
                                <a:lnTo>
                                  <a:pt x="2716" y="1459"/>
                                </a:lnTo>
                                <a:lnTo>
                                  <a:pt x="2677" y="1470"/>
                                </a:lnTo>
                                <a:lnTo>
                                  <a:pt x="2612" y="1492"/>
                                </a:lnTo>
                                <a:lnTo>
                                  <a:pt x="2586" y="1503"/>
                                </a:lnTo>
                                <a:lnTo>
                                  <a:pt x="2547" y="1503"/>
                                </a:lnTo>
                                <a:lnTo>
                                  <a:pt x="2482" y="1525"/>
                                </a:lnTo>
                                <a:lnTo>
                                  <a:pt x="2456" y="1525"/>
                                </a:lnTo>
                                <a:lnTo>
                                  <a:pt x="2417" y="1536"/>
                                </a:lnTo>
                                <a:lnTo>
                                  <a:pt x="2352" y="1547"/>
                                </a:lnTo>
                                <a:lnTo>
                                  <a:pt x="2313" y="1558"/>
                                </a:lnTo>
                                <a:lnTo>
                                  <a:pt x="2287" y="1558"/>
                                </a:lnTo>
                                <a:lnTo>
                                  <a:pt x="2209" y="1569"/>
                                </a:lnTo>
                                <a:lnTo>
                                  <a:pt x="2183" y="1569"/>
                                </a:lnTo>
                                <a:lnTo>
                                  <a:pt x="2144" y="1569"/>
                                </a:lnTo>
                                <a:lnTo>
                                  <a:pt x="2079" y="1580"/>
                                </a:lnTo>
                                <a:lnTo>
                                  <a:pt x="2040" y="1580"/>
                                </a:lnTo>
                                <a:lnTo>
                                  <a:pt x="2001" y="1580"/>
                                </a:lnTo>
                                <a:lnTo>
                                  <a:pt x="1936" y="1580"/>
                                </a:lnTo>
                                <a:lnTo>
                                  <a:pt x="1897" y="1580"/>
                                </a:lnTo>
                                <a:lnTo>
                                  <a:pt x="1871" y="1580"/>
                                </a:lnTo>
                                <a:lnTo>
                                  <a:pt x="1806" y="1569"/>
                                </a:lnTo>
                                <a:lnTo>
                                  <a:pt x="1767" y="1569"/>
                                </a:lnTo>
                                <a:lnTo>
                                  <a:pt x="1728" y="1569"/>
                                </a:lnTo>
                                <a:lnTo>
                                  <a:pt x="1663" y="1558"/>
                                </a:lnTo>
                                <a:lnTo>
                                  <a:pt x="1624" y="1558"/>
                                </a:lnTo>
                                <a:lnTo>
                                  <a:pt x="1598" y="1547"/>
                                </a:lnTo>
                                <a:lnTo>
                                  <a:pt x="1533" y="1536"/>
                                </a:lnTo>
                                <a:lnTo>
                                  <a:pt x="1494" y="1525"/>
                                </a:lnTo>
                                <a:lnTo>
                                  <a:pt x="1455" y="1525"/>
                                </a:lnTo>
                                <a:lnTo>
                                  <a:pt x="1390" y="1503"/>
                                </a:lnTo>
                                <a:lnTo>
                                  <a:pt x="1364" y="1503"/>
                                </a:lnTo>
                                <a:lnTo>
                                  <a:pt x="1325" y="1492"/>
                                </a:lnTo>
                                <a:lnTo>
                                  <a:pt x="1260" y="1470"/>
                                </a:lnTo>
                                <a:lnTo>
                                  <a:pt x="1235" y="1459"/>
                                </a:lnTo>
                                <a:lnTo>
                                  <a:pt x="1196" y="1448"/>
                                </a:lnTo>
                                <a:lnTo>
                                  <a:pt x="1144" y="1426"/>
                                </a:lnTo>
                                <a:lnTo>
                                  <a:pt x="1105" y="1415"/>
                                </a:lnTo>
                                <a:lnTo>
                                  <a:pt x="1079" y="1404"/>
                                </a:lnTo>
                                <a:lnTo>
                                  <a:pt x="1014" y="1382"/>
                                </a:lnTo>
                                <a:lnTo>
                                  <a:pt x="988" y="1371"/>
                                </a:lnTo>
                                <a:lnTo>
                                  <a:pt x="949" y="1349"/>
                                </a:lnTo>
                                <a:lnTo>
                                  <a:pt x="897" y="1327"/>
                                </a:lnTo>
                                <a:lnTo>
                                  <a:pt x="871" y="1305"/>
                                </a:lnTo>
                                <a:lnTo>
                                  <a:pt x="845" y="1294"/>
                                </a:lnTo>
                                <a:lnTo>
                                  <a:pt x="780" y="1262"/>
                                </a:lnTo>
                                <a:lnTo>
                                  <a:pt x="754" y="1240"/>
                                </a:lnTo>
                                <a:lnTo>
                                  <a:pt x="728" y="1229"/>
                                </a:lnTo>
                                <a:lnTo>
                                  <a:pt x="676" y="1196"/>
                                </a:lnTo>
                                <a:lnTo>
                                  <a:pt x="650" y="1174"/>
                                </a:lnTo>
                                <a:lnTo>
                                  <a:pt x="624" y="1152"/>
                                </a:lnTo>
                                <a:lnTo>
                                  <a:pt x="572" y="1119"/>
                                </a:lnTo>
                                <a:lnTo>
                                  <a:pt x="546" y="1097"/>
                                </a:lnTo>
                                <a:lnTo>
                                  <a:pt x="533" y="1075"/>
                                </a:lnTo>
                                <a:lnTo>
                                  <a:pt x="481" y="1031"/>
                                </a:lnTo>
                                <a:lnTo>
                                  <a:pt x="455" y="1009"/>
                                </a:lnTo>
                                <a:lnTo>
                                  <a:pt x="442" y="998"/>
                                </a:lnTo>
                                <a:lnTo>
                                  <a:pt x="390" y="955"/>
                                </a:lnTo>
                                <a:lnTo>
                                  <a:pt x="377" y="933"/>
                                </a:lnTo>
                                <a:lnTo>
                                  <a:pt x="351" y="911"/>
                                </a:lnTo>
                                <a:lnTo>
                                  <a:pt x="312" y="856"/>
                                </a:lnTo>
                                <a:lnTo>
                                  <a:pt x="299" y="834"/>
                                </a:lnTo>
                                <a:lnTo>
                                  <a:pt x="273" y="812"/>
                                </a:lnTo>
                                <a:lnTo>
                                  <a:pt x="247" y="768"/>
                                </a:lnTo>
                                <a:lnTo>
                                  <a:pt x="234" y="746"/>
                                </a:lnTo>
                                <a:lnTo>
                                  <a:pt x="208" y="713"/>
                                </a:lnTo>
                                <a:lnTo>
                                  <a:pt x="182" y="669"/>
                                </a:lnTo>
                                <a:lnTo>
                                  <a:pt x="169" y="647"/>
                                </a:lnTo>
                                <a:lnTo>
                                  <a:pt x="156" y="615"/>
                                </a:lnTo>
                                <a:lnTo>
                                  <a:pt x="130" y="571"/>
                                </a:lnTo>
                                <a:lnTo>
                                  <a:pt x="117" y="538"/>
                                </a:lnTo>
                                <a:lnTo>
                                  <a:pt x="104" y="516"/>
                                </a:lnTo>
                                <a:lnTo>
                                  <a:pt x="78" y="461"/>
                                </a:lnTo>
                                <a:lnTo>
                                  <a:pt x="78" y="439"/>
                                </a:lnTo>
                                <a:lnTo>
                                  <a:pt x="65" y="406"/>
                                </a:lnTo>
                                <a:lnTo>
                                  <a:pt x="52" y="362"/>
                                </a:lnTo>
                                <a:lnTo>
                                  <a:pt x="39" y="329"/>
                                </a:lnTo>
                                <a:lnTo>
                                  <a:pt x="39" y="308"/>
                                </a:lnTo>
                                <a:lnTo>
                                  <a:pt x="26" y="253"/>
                                </a:lnTo>
                                <a:lnTo>
                                  <a:pt x="13" y="220"/>
                                </a:lnTo>
                                <a:lnTo>
                                  <a:pt x="13" y="198"/>
                                </a:lnTo>
                                <a:lnTo>
                                  <a:pt x="0" y="143"/>
                                </a:lnTo>
                                <a:lnTo>
                                  <a:pt x="0" y="110"/>
                                </a:lnTo>
                                <a:lnTo>
                                  <a:pt x="0" y="88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165"/>
                                </a:lnTo>
                                <a:lnTo>
                                  <a:pt x="0" y="198"/>
                                </a:lnTo>
                                <a:lnTo>
                                  <a:pt x="0" y="253"/>
                                </a:lnTo>
                                <a:lnTo>
                                  <a:pt x="0" y="275"/>
                                </a:lnTo>
                                <a:lnTo>
                                  <a:pt x="0" y="308"/>
                                </a:lnTo>
                                <a:lnTo>
                                  <a:pt x="13" y="362"/>
                                </a:lnTo>
                                <a:lnTo>
                                  <a:pt x="13" y="384"/>
                                </a:lnTo>
                                <a:lnTo>
                                  <a:pt x="26" y="417"/>
                                </a:lnTo>
                                <a:lnTo>
                                  <a:pt x="39" y="472"/>
                                </a:lnTo>
                                <a:lnTo>
                                  <a:pt x="39" y="494"/>
                                </a:lnTo>
                                <a:lnTo>
                                  <a:pt x="52" y="527"/>
                                </a:lnTo>
                                <a:lnTo>
                                  <a:pt x="65" y="571"/>
                                </a:lnTo>
                                <a:lnTo>
                                  <a:pt x="78" y="604"/>
                                </a:lnTo>
                                <a:lnTo>
                                  <a:pt x="78" y="626"/>
                                </a:lnTo>
                                <a:lnTo>
                                  <a:pt x="104" y="680"/>
                                </a:lnTo>
                                <a:lnTo>
                                  <a:pt x="117" y="702"/>
                                </a:lnTo>
                                <a:lnTo>
                                  <a:pt x="130" y="735"/>
                                </a:lnTo>
                                <a:lnTo>
                                  <a:pt x="156" y="779"/>
                                </a:lnTo>
                                <a:lnTo>
                                  <a:pt x="169" y="812"/>
                                </a:lnTo>
                                <a:lnTo>
                                  <a:pt x="182" y="834"/>
                                </a:lnTo>
                                <a:lnTo>
                                  <a:pt x="208" y="878"/>
                                </a:lnTo>
                                <a:lnTo>
                                  <a:pt x="234" y="911"/>
                                </a:lnTo>
                                <a:lnTo>
                                  <a:pt x="247" y="933"/>
                                </a:lnTo>
                                <a:lnTo>
                                  <a:pt x="273" y="976"/>
                                </a:lnTo>
                                <a:lnTo>
                                  <a:pt x="299" y="998"/>
                                </a:lnTo>
                                <a:lnTo>
                                  <a:pt x="312" y="1020"/>
                                </a:lnTo>
                                <a:lnTo>
                                  <a:pt x="351" y="1075"/>
                                </a:lnTo>
                                <a:lnTo>
                                  <a:pt x="377" y="1097"/>
                                </a:lnTo>
                                <a:lnTo>
                                  <a:pt x="390" y="1119"/>
                                </a:lnTo>
                                <a:lnTo>
                                  <a:pt x="442" y="1163"/>
                                </a:lnTo>
                                <a:lnTo>
                                  <a:pt x="455" y="1174"/>
                                </a:lnTo>
                                <a:lnTo>
                                  <a:pt x="481" y="1196"/>
                                </a:lnTo>
                                <a:lnTo>
                                  <a:pt x="533" y="1240"/>
                                </a:lnTo>
                                <a:lnTo>
                                  <a:pt x="546" y="1262"/>
                                </a:lnTo>
                                <a:lnTo>
                                  <a:pt x="572" y="1284"/>
                                </a:lnTo>
                                <a:lnTo>
                                  <a:pt x="624" y="1316"/>
                                </a:lnTo>
                                <a:lnTo>
                                  <a:pt x="650" y="1338"/>
                                </a:lnTo>
                                <a:lnTo>
                                  <a:pt x="676" y="1360"/>
                                </a:lnTo>
                                <a:lnTo>
                                  <a:pt x="728" y="1393"/>
                                </a:lnTo>
                                <a:lnTo>
                                  <a:pt x="754" y="1404"/>
                                </a:lnTo>
                                <a:lnTo>
                                  <a:pt x="780" y="1426"/>
                                </a:lnTo>
                                <a:lnTo>
                                  <a:pt x="845" y="1459"/>
                                </a:lnTo>
                                <a:lnTo>
                                  <a:pt x="871" y="1470"/>
                                </a:lnTo>
                                <a:lnTo>
                                  <a:pt x="897" y="1492"/>
                                </a:lnTo>
                                <a:lnTo>
                                  <a:pt x="949" y="1514"/>
                                </a:lnTo>
                                <a:lnTo>
                                  <a:pt x="988" y="1536"/>
                                </a:lnTo>
                                <a:lnTo>
                                  <a:pt x="1014" y="1547"/>
                                </a:lnTo>
                                <a:lnTo>
                                  <a:pt x="1079" y="1569"/>
                                </a:lnTo>
                                <a:lnTo>
                                  <a:pt x="1105" y="1580"/>
                                </a:lnTo>
                                <a:lnTo>
                                  <a:pt x="1144" y="1591"/>
                                </a:lnTo>
                                <a:lnTo>
                                  <a:pt x="1196" y="1612"/>
                                </a:lnTo>
                                <a:lnTo>
                                  <a:pt x="1235" y="1623"/>
                                </a:lnTo>
                                <a:lnTo>
                                  <a:pt x="1260" y="1634"/>
                                </a:lnTo>
                                <a:lnTo>
                                  <a:pt x="1325" y="1656"/>
                                </a:lnTo>
                                <a:lnTo>
                                  <a:pt x="1364" y="1667"/>
                                </a:lnTo>
                                <a:lnTo>
                                  <a:pt x="1390" y="1667"/>
                                </a:lnTo>
                                <a:lnTo>
                                  <a:pt x="1455" y="1689"/>
                                </a:lnTo>
                                <a:lnTo>
                                  <a:pt x="1494" y="1689"/>
                                </a:lnTo>
                                <a:lnTo>
                                  <a:pt x="1533" y="1700"/>
                                </a:lnTo>
                                <a:lnTo>
                                  <a:pt x="1598" y="1711"/>
                                </a:lnTo>
                                <a:lnTo>
                                  <a:pt x="1624" y="1722"/>
                                </a:lnTo>
                                <a:lnTo>
                                  <a:pt x="1663" y="1722"/>
                                </a:lnTo>
                                <a:lnTo>
                                  <a:pt x="1728" y="1733"/>
                                </a:lnTo>
                                <a:lnTo>
                                  <a:pt x="1767" y="1733"/>
                                </a:lnTo>
                                <a:lnTo>
                                  <a:pt x="1806" y="1733"/>
                                </a:lnTo>
                                <a:lnTo>
                                  <a:pt x="1871" y="1744"/>
                                </a:lnTo>
                                <a:lnTo>
                                  <a:pt x="1897" y="1744"/>
                                </a:lnTo>
                                <a:lnTo>
                                  <a:pt x="1936" y="1744"/>
                                </a:lnTo>
                                <a:lnTo>
                                  <a:pt x="2001" y="1744"/>
                                </a:lnTo>
                                <a:lnTo>
                                  <a:pt x="2040" y="1744"/>
                                </a:lnTo>
                                <a:lnTo>
                                  <a:pt x="2079" y="1744"/>
                                </a:lnTo>
                                <a:lnTo>
                                  <a:pt x="2144" y="1733"/>
                                </a:lnTo>
                                <a:lnTo>
                                  <a:pt x="2183" y="1733"/>
                                </a:lnTo>
                                <a:lnTo>
                                  <a:pt x="2209" y="1733"/>
                                </a:lnTo>
                                <a:lnTo>
                                  <a:pt x="2287" y="1722"/>
                                </a:lnTo>
                                <a:lnTo>
                                  <a:pt x="2313" y="1722"/>
                                </a:lnTo>
                                <a:lnTo>
                                  <a:pt x="2352" y="1711"/>
                                </a:lnTo>
                                <a:lnTo>
                                  <a:pt x="2417" y="1700"/>
                                </a:lnTo>
                                <a:lnTo>
                                  <a:pt x="2456" y="1689"/>
                                </a:lnTo>
                                <a:lnTo>
                                  <a:pt x="2482" y="1689"/>
                                </a:lnTo>
                                <a:lnTo>
                                  <a:pt x="2547" y="1667"/>
                                </a:lnTo>
                                <a:lnTo>
                                  <a:pt x="2586" y="1667"/>
                                </a:lnTo>
                                <a:lnTo>
                                  <a:pt x="2612" y="1656"/>
                                </a:lnTo>
                                <a:lnTo>
                                  <a:pt x="2677" y="1634"/>
                                </a:lnTo>
                                <a:lnTo>
                                  <a:pt x="2716" y="1623"/>
                                </a:lnTo>
                                <a:lnTo>
                                  <a:pt x="2742" y="1612"/>
                                </a:lnTo>
                                <a:lnTo>
                                  <a:pt x="2807" y="1591"/>
                                </a:lnTo>
                                <a:lnTo>
                                  <a:pt x="2833" y="1580"/>
                                </a:lnTo>
                                <a:lnTo>
                                  <a:pt x="2872" y="1569"/>
                                </a:lnTo>
                                <a:lnTo>
                                  <a:pt x="2923" y="1547"/>
                                </a:lnTo>
                                <a:lnTo>
                                  <a:pt x="2962" y="1536"/>
                                </a:lnTo>
                                <a:lnTo>
                                  <a:pt x="2988" y="1514"/>
                                </a:lnTo>
                                <a:lnTo>
                                  <a:pt x="3053" y="1492"/>
                                </a:lnTo>
                                <a:lnTo>
                                  <a:pt x="3079" y="1470"/>
                                </a:lnTo>
                                <a:lnTo>
                                  <a:pt x="3105" y="1459"/>
                                </a:lnTo>
                                <a:lnTo>
                                  <a:pt x="3157" y="1426"/>
                                </a:lnTo>
                                <a:lnTo>
                                  <a:pt x="3183" y="1404"/>
                                </a:lnTo>
                                <a:lnTo>
                                  <a:pt x="3209" y="1393"/>
                                </a:lnTo>
                                <a:lnTo>
                                  <a:pt x="3261" y="1360"/>
                                </a:lnTo>
                                <a:lnTo>
                                  <a:pt x="3287" y="1338"/>
                                </a:lnTo>
                                <a:lnTo>
                                  <a:pt x="3287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439560"/>
                            <a:ext cx="1693080" cy="161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" h="3148">
                                <a:moveTo>
                                  <a:pt x="3287" y="2742"/>
                                </a:moveTo>
                                <a:lnTo>
                                  <a:pt x="3261" y="2764"/>
                                </a:lnTo>
                                <a:lnTo>
                                  <a:pt x="3209" y="2797"/>
                                </a:lnTo>
                                <a:lnTo>
                                  <a:pt x="3183" y="2808"/>
                                </a:lnTo>
                                <a:lnTo>
                                  <a:pt x="3157" y="2830"/>
                                </a:lnTo>
                                <a:lnTo>
                                  <a:pt x="3105" y="2862"/>
                                </a:lnTo>
                                <a:lnTo>
                                  <a:pt x="3079" y="2873"/>
                                </a:lnTo>
                                <a:lnTo>
                                  <a:pt x="3053" y="2895"/>
                                </a:lnTo>
                                <a:lnTo>
                                  <a:pt x="2988" y="2917"/>
                                </a:lnTo>
                                <a:lnTo>
                                  <a:pt x="2962" y="2939"/>
                                </a:lnTo>
                                <a:lnTo>
                                  <a:pt x="2923" y="2950"/>
                                </a:lnTo>
                                <a:lnTo>
                                  <a:pt x="2872" y="2972"/>
                                </a:lnTo>
                                <a:lnTo>
                                  <a:pt x="2833" y="2983"/>
                                </a:lnTo>
                                <a:lnTo>
                                  <a:pt x="2807" y="2994"/>
                                </a:lnTo>
                                <a:lnTo>
                                  <a:pt x="2742" y="3016"/>
                                </a:lnTo>
                                <a:lnTo>
                                  <a:pt x="2716" y="3027"/>
                                </a:lnTo>
                                <a:lnTo>
                                  <a:pt x="2677" y="3038"/>
                                </a:lnTo>
                                <a:lnTo>
                                  <a:pt x="2651" y="3049"/>
                                </a:lnTo>
                                <a:lnTo>
                                  <a:pt x="2586" y="3071"/>
                                </a:lnTo>
                                <a:lnTo>
                                  <a:pt x="2547" y="3071"/>
                                </a:lnTo>
                                <a:lnTo>
                                  <a:pt x="2521" y="3082"/>
                                </a:lnTo>
                                <a:lnTo>
                                  <a:pt x="2456" y="3093"/>
                                </a:lnTo>
                                <a:lnTo>
                                  <a:pt x="2417" y="3104"/>
                                </a:lnTo>
                                <a:lnTo>
                                  <a:pt x="2378" y="3115"/>
                                </a:lnTo>
                                <a:lnTo>
                                  <a:pt x="2313" y="3126"/>
                                </a:lnTo>
                                <a:lnTo>
                                  <a:pt x="2287" y="3126"/>
                                </a:lnTo>
                                <a:lnTo>
                                  <a:pt x="2248" y="3126"/>
                                </a:lnTo>
                                <a:lnTo>
                                  <a:pt x="2183" y="3137"/>
                                </a:lnTo>
                                <a:lnTo>
                                  <a:pt x="2144" y="3137"/>
                                </a:lnTo>
                                <a:lnTo>
                                  <a:pt x="2105" y="3137"/>
                                </a:lnTo>
                                <a:lnTo>
                                  <a:pt x="2040" y="3148"/>
                                </a:lnTo>
                                <a:lnTo>
                                  <a:pt x="2001" y="3148"/>
                                </a:lnTo>
                                <a:lnTo>
                                  <a:pt x="1975" y="3148"/>
                                </a:lnTo>
                                <a:lnTo>
                                  <a:pt x="1897" y="3148"/>
                                </a:lnTo>
                                <a:lnTo>
                                  <a:pt x="1871" y="3148"/>
                                </a:lnTo>
                                <a:lnTo>
                                  <a:pt x="1832" y="3137"/>
                                </a:lnTo>
                                <a:lnTo>
                                  <a:pt x="1767" y="3137"/>
                                </a:lnTo>
                                <a:lnTo>
                                  <a:pt x="1728" y="3137"/>
                                </a:lnTo>
                                <a:lnTo>
                                  <a:pt x="1702" y="3126"/>
                                </a:lnTo>
                                <a:lnTo>
                                  <a:pt x="1624" y="3126"/>
                                </a:lnTo>
                                <a:lnTo>
                                  <a:pt x="1598" y="3115"/>
                                </a:lnTo>
                                <a:lnTo>
                                  <a:pt x="1559" y="3115"/>
                                </a:lnTo>
                                <a:lnTo>
                                  <a:pt x="1494" y="3093"/>
                                </a:lnTo>
                                <a:lnTo>
                                  <a:pt x="1455" y="3093"/>
                                </a:lnTo>
                                <a:lnTo>
                                  <a:pt x="1429" y="3082"/>
                                </a:lnTo>
                                <a:lnTo>
                                  <a:pt x="1390" y="3071"/>
                                </a:lnTo>
                                <a:lnTo>
                                  <a:pt x="1325" y="3060"/>
                                </a:lnTo>
                                <a:lnTo>
                                  <a:pt x="1299" y="3049"/>
                                </a:lnTo>
                                <a:lnTo>
                                  <a:pt x="1260" y="3038"/>
                                </a:lnTo>
                                <a:lnTo>
                                  <a:pt x="1196" y="3016"/>
                                </a:lnTo>
                                <a:lnTo>
                                  <a:pt x="1170" y="3005"/>
                                </a:lnTo>
                                <a:lnTo>
                                  <a:pt x="1144" y="2994"/>
                                </a:lnTo>
                                <a:lnTo>
                                  <a:pt x="1079" y="2972"/>
                                </a:lnTo>
                                <a:lnTo>
                                  <a:pt x="1040" y="2961"/>
                                </a:lnTo>
                                <a:lnTo>
                                  <a:pt x="1014" y="2950"/>
                                </a:lnTo>
                                <a:lnTo>
                                  <a:pt x="949" y="2917"/>
                                </a:lnTo>
                                <a:lnTo>
                                  <a:pt x="923" y="2906"/>
                                </a:lnTo>
                                <a:lnTo>
                                  <a:pt x="897" y="2895"/>
                                </a:lnTo>
                                <a:lnTo>
                                  <a:pt x="845" y="2862"/>
                                </a:lnTo>
                                <a:lnTo>
                                  <a:pt x="806" y="2841"/>
                                </a:lnTo>
                                <a:lnTo>
                                  <a:pt x="780" y="2830"/>
                                </a:lnTo>
                                <a:lnTo>
                                  <a:pt x="728" y="2797"/>
                                </a:lnTo>
                                <a:lnTo>
                                  <a:pt x="702" y="2775"/>
                                </a:lnTo>
                                <a:lnTo>
                                  <a:pt x="676" y="2764"/>
                                </a:lnTo>
                                <a:lnTo>
                                  <a:pt x="624" y="2720"/>
                                </a:lnTo>
                                <a:lnTo>
                                  <a:pt x="598" y="2698"/>
                                </a:lnTo>
                                <a:lnTo>
                                  <a:pt x="572" y="2687"/>
                                </a:lnTo>
                                <a:lnTo>
                                  <a:pt x="533" y="2643"/>
                                </a:lnTo>
                                <a:lnTo>
                                  <a:pt x="507" y="2621"/>
                                </a:lnTo>
                                <a:lnTo>
                                  <a:pt x="481" y="2599"/>
                                </a:lnTo>
                                <a:lnTo>
                                  <a:pt x="442" y="2566"/>
                                </a:lnTo>
                                <a:lnTo>
                                  <a:pt x="416" y="2544"/>
                                </a:lnTo>
                                <a:lnTo>
                                  <a:pt x="390" y="2523"/>
                                </a:lnTo>
                                <a:lnTo>
                                  <a:pt x="377" y="2501"/>
                                </a:lnTo>
                                <a:lnTo>
                                  <a:pt x="338" y="2446"/>
                                </a:lnTo>
                                <a:lnTo>
                                  <a:pt x="312" y="2424"/>
                                </a:lnTo>
                                <a:lnTo>
                                  <a:pt x="299" y="2402"/>
                                </a:lnTo>
                                <a:lnTo>
                                  <a:pt x="260" y="2358"/>
                                </a:lnTo>
                                <a:lnTo>
                                  <a:pt x="247" y="2336"/>
                                </a:lnTo>
                                <a:lnTo>
                                  <a:pt x="234" y="2314"/>
                                </a:lnTo>
                                <a:lnTo>
                                  <a:pt x="195" y="2259"/>
                                </a:lnTo>
                                <a:lnTo>
                                  <a:pt x="182" y="2237"/>
                                </a:lnTo>
                                <a:lnTo>
                                  <a:pt x="169" y="2215"/>
                                </a:lnTo>
                                <a:lnTo>
                                  <a:pt x="143" y="2161"/>
                                </a:lnTo>
                                <a:lnTo>
                                  <a:pt x="130" y="2139"/>
                                </a:lnTo>
                                <a:lnTo>
                                  <a:pt x="117" y="2106"/>
                                </a:lnTo>
                                <a:lnTo>
                                  <a:pt x="91" y="2062"/>
                                </a:lnTo>
                                <a:lnTo>
                                  <a:pt x="78" y="2029"/>
                                </a:lnTo>
                                <a:lnTo>
                                  <a:pt x="78" y="2007"/>
                                </a:lnTo>
                                <a:lnTo>
                                  <a:pt x="52" y="1952"/>
                                </a:lnTo>
                                <a:lnTo>
                                  <a:pt x="52" y="1930"/>
                                </a:lnTo>
                                <a:lnTo>
                                  <a:pt x="39" y="1897"/>
                                </a:lnTo>
                                <a:lnTo>
                                  <a:pt x="26" y="1843"/>
                                </a:lnTo>
                                <a:lnTo>
                                  <a:pt x="26" y="1821"/>
                                </a:lnTo>
                                <a:lnTo>
                                  <a:pt x="13" y="1788"/>
                                </a:lnTo>
                                <a:lnTo>
                                  <a:pt x="13" y="1733"/>
                                </a:lnTo>
                                <a:lnTo>
                                  <a:pt x="0" y="1711"/>
                                </a:lnTo>
                                <a:lnTo>
                                  <a:pt x="0" y="1678"/>
                                </a:lnTo>
                                <a:lnTo>
                                  <a:pt x="0" y="1623"/>
                                </a:lnTo>
                                <a:lnTo>
                                  <a:pt x="0" y="1601"/>
                                </a:lnTo>
                                <a:lnTo>
                                  <a:pt x="0" y="1568"/>
                                </a:lnTo>
                                <a:lnTo>
                                  <a:pt x="0" y="1547"/>
                                </a:lnTo>
                                <a:lnTo>
                                  <a:pt x="0" y="1492"/>
                                </a:lnTo>
                                <a:lnTo>
                                  <a:pt x="0" y="1459"/>
                                </a:lnTo>
                                <a:lnTo>
                                  <a:pt x="0" y="1437"/>
                                </a:lnTo>
                                <a:lnTo>
                                  <a:pt x="13" y="1382"/>
                                </a:lnTo>
                                <a:lnTo>
                                  <a:pt x="13" y="1349"/>
                                </a:lnTo>
                                <a:lnTo>
                                  <a:pt x="26" y="1327"/>
                                </a:lnTo>
                                <a:lnTo>
                                  <a:pt x="39" y="1272"/>
                                </a:lnTo>
                                <a:lnTo>
                                  <a:pt x="39" y="1240"/>
                                </a:lnTo>
                                <a:lnTo>
                                  <a:pt x="52" y="1218"/>
                                </a:lnTo>
                                <a:lnTo>
                                  <a:pt x="65" y="1163"/>
                                </a:lnTo>
                                <a:lnTo>
                                  <a:pt x="78" y="1141"/>
                                </a:lnTo>
                                <a:lnTo>
                                  <a:pt x="78" y="1108"/>
                                </a:lnTo>
                                <a:lnTo>
                                  <a:pt x="104" y="1064"/>
                                </a:lnTo>
                                <a:lnTo>
                                  <a:pt x="117" y="1031"/>
                                </a:lnTo>
                                <a:lnTo>
                                  <a:pt x="130" y="1009"/>
                                </a:lnTo>
                                <a:lnTo>
                                  <a:pt x="156" y="954"/>
                                </a:lnTo>
                                <a:lnTo>
                                  <a:pt x="169" y="932"/>
                                </a:lnTo>
                                <a:lnTo>
                                  <a:pt x="182" y="911"/>
                                </a:lnTo>
                                <a:lnTo>
                                  <a:pt x="208" y="856"/>
                                </a:lnTo>
                                <a:lnTo>
                                  <a:pt x="234" y="834"/>
                                </a:lnTo>
                                <a:lnTo>
                                  <a:pt x="247" y="812"/>
                                </a:lnTo>
                                <a:lnTo>
                                  <a:pt x="273" y="757"/>
                                </a:lnTo>
                                <a:lnTo>
                                  <a:pt x="299" y="735"/>
                                </a:lnTo>
                                <a:lnTo>
                                  <a:pt x="312" y="713"/>
                                </a:lnTo>
                                <a:lnTo>
                                  <a:pt x="351" y="669"/>
                                </a:lnTo>
                                <a:lnTo>
                                  <a:pt x="377" y="647"/>
                                </a:lnTo>
                                <a:lnTo>
                                  <a:pt x="390" y="625"/>
                                </a:lnTo>
                                <a:lnTo>
                                  <a:pt x="416" y="603"/>
                                </a:lnTo>
                                <a:lnTo>
                                  <a:pt x="455" y="560"/>
                                </a:lnTo>
                                <a:lnTo>
                                  <a:pt x="481" y="538"/>
                                </a:lnTo>
                                <a:lnTo>
                                  <a:pt x="507" y="516"/>
                                </a:lnTo>
                                <a:lnTo>
                                  <a:pt x="546" y="483"/>
                                </a:lnTo>
                                <a:lnTo>
                                  <a:pt x="572" y="461"/>
                                </a:lnTo>
                                <a:lnTo>
                                  <a:pt x="598" y="439"/>
                                </a:lnTo>
                                <a:lnTo>
                                  <a:pt x="650" y="406"/>
                                </a:lnTo>
                                <a:lnTo>
                                  <a:pt x="676" y="384"/>
                                </a:lnTo>
                                <a:lnTo>
                                  <a:pt x="702" y="362"/>
                                </a:lnTo>
                                <a:lnTo>
                                  <a:pt x="754" y="329"/>
                                </a:lnTo>
                                <a:lnTo>
                                  <a:pt x="780" y="318"/>
                                </a:lnTo>
                                <a:lnTo>
                                  <a:pt x="806" y="296"/>
                                </a:lnTo>
                                <a:lnTo>
                                  <a:pt x="871" y="264"/>
                                </a:lnTo>
                                <a:lnTo>
                                  <a:pt x="897" y="253"/>
                                </a:lnTo>
                                <a:lnTo>
                                  <a:pt x="923" y="242"/>
                                </a:lnTo>
                                <a:lnTo>
                                  <a:pt x="988" y="209"/>
                                </a:lnTo>
                                <a:lnTo>
                                  <a:pt x="1014" y="198"/>
                                </a:lnTo>
                                <a:lnTo>
                                  <a:pt x="1040" y="187"/>
                                </a:lnTo>
                                <a:lnTo>
                                  <a:pt x="1105" y="154"/>
                                </a:lnTo>
                                <a:lnTo>
                                  <a:pt x="1144" y="143"/>
                                </a:lnTo>
                                <a:lnTo>
                                  <a:pt x="1170" y="132"/>
                                </a:lnTo>
                                <a:lnTo>
                                  <a:pt x="1235" y="110"/>
                                </a:lnTo>
                                <a:lnTo>
                                  <a:pt x="1260" y="99"/>
                                </a:lnTo>
                                <a:lnTo>
                                  <a:pt x="1299" y="88"/>
                                </a:lnTo>
                                <a:lnTo>
                                  <a:pt x="1364" y="77"/>
                                </a:lnTo>
                                <a:lnTo>
                                  <a:pt x="1390" y="66"/>
                                </a:lnTo>
                                <a:lnTo>
                                  <a:pt x="1429" y="55"/>
                                </a:lnTo>
                                <a:lnTo>
                                  <a:pt x="1455" y="55"/>
                                </a:lnTo>
                                <a:lnTo>
                                  <a:pt x="1533" y="33"/>
                                </a:lnTo>
                                <a:lnTo>
                                  <a:pt x="1559" y="33"/>
                                </a:lnTo>
                                <a:lnTo>
                                  <a:pt x="1598" y="22"/>
                                </a:lnTo>
                                <a:lnTo>
                                  <a:pt x="1663" y="22"/>
                                </a:lnTo>
                                <a:lnTo>
                                  <a:pt x="1702" y="11"/>
                                </a:lnTo>
                                <a:lnTo>
                                  <a:pt x="1728" y="11"/>
                                </a:lnTo>
                                <a:lnTo>
                                  <a:pt x="1806" y="0"/>
                                </a:lnTo>
                                <a:lnTo>
                                  <a:pt x="1832" y="0"/>
                                </a:lnTo>
                                <a:lnTo>
                                  <a:pt x="1871" y="0"/>
                                </a:lnTo>
                                <a:lnTo>
                                  <a:pt x="1936" y="0"/>
                                </a:lnTo>
                                <a:lnTo>
                                  <a:pt x="1975" y="0"/>
                                </a:lnTo>
                                <a:lnTo>
                                  <a:pt x="1975" y="1568"/>
                                </a:lnTo>
                                <a:lnTo>
                                  <a:pt x="3287" y="2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1960" y="739800"/>
                            <a:ext cx="606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38% 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1851120"/>
                            <a:ext cx="70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62% 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20200" cy="22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1pt;height:182.55pt" coordorigin="0,0" coordsize="5102,3651">
                <v:rect id="shape_0" stroked="f" o:allowincell="f" style="position:absolute;left:0;top:0;width:5101;height:3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63,1338" path="m663,0l663,33l663,88l650,110l650,143l650,198l637,220l637,253l624,308l611,329l611,362l598,406l585,439l572,461l546,516l546,538l533,571l507,615l494,647l481,669l442,713l429,746l416,768l377,812l364,834l338,856l299,911l286,933l260,955l221,998l195,1009l169,1031l130,1075l104,1097l78,1119l26,1152l0,1174l0,1338l26,1316l78,1284l104,1262l130,1240l169,1196l195,1174l221,1163l260,1119l286,1097l299,1075l338,1020l364,998l377,976l416,933l429,911l442,878l481,834l494,812l507,779l533,735l546,702l546,680l572,626l585,604l598,571l611,527l611,494l624,472l637,417l637,384l650,362l650,308l650,275l663,253l663,198l663,165l663,0xe" fillcolor="#1a3380" stroked="t" o:allowincell="f" style="position:absolute;left:3640;top:1962;width:535;height:1082;mso-wrap-style:none;v-text-anchor:middle;mso-position-horizontal-relative:char">
                  <v:fill o:detectmouseclick="t" type="solid" color2="#e5cc7f"/>
                  <v:stroke color="black" weight="8280" joinstyle="round" endcap="flat"/>
                  <w10:wrap type="none"/>
                </v:shape>
                <v:shape id="shape_0" coordsize="1975,2742" path="m0,0l26,0l104,0l130,0l169,0l234,11l273,11l312,22l377,22l403,33l442,33l481,44l546,55l572,66l611,77l676,88l702,99l741,110l806,132l832,143l858,154l923,187l948,198l987,209l1039,242l1078,253l1104,264l1130,285l1182,318l1208,329l1234,351l1286,384l1312,406l1338,417l1390,461l1416,483l1442,494l1481,538l1507,560l1533,582l1572,625l1598,647l1611,669l1650,713l1676,735l1689,757l1702,779l1741,834l1754,856l1767,878l1806,932l1819,954l1832,976l1858,1031l1858,1064l1871,1086l1897,1141l1910,1163l1910,1196l1923,1240l1936,1272l1936,1294l1949,1327l1962,1382l1962,1404l1962,1437l1975,1492l1975,1514l1975,1547l1975,1601l1975,1623l1975,1656l1962,1711l1962,1733l1962,1766l1949,1821l1936,1843l1936,1876l1923,1930l1910,1952l1910,1974l1897,2007l1871,2062l1858,2084l1858,2106l1832,2161l1819,2183l1806,2215l1767,2259l1754,2281l1741,2314l1702,2358l1689,2380l1676,2402l1637,2446l1611,2479l1598,2501l1572,2523l1533,2566l1507,2577l1481,2599l1442,2643l1416,2665l1390,2687l1338,2720l1312,2742l0,1568l0,0xe" fillcolor="#3366ff" stroked="t" o:allowincell="f" style="position:absolute;left:2577;top:692;width:1598;height:2219;mso-wrap-style:none;v-text-anchor:middle;mso-position-horizontal-relative:char">
                  <v:fill o:detectmouseclick="t" type="solid" color2="#cc9900"/>
                  <v:stroke color="black" weight="8280" joinstyle="round" endcap="flat"/>
                  <w10:wrap type="none"/>
                </v:shape>
                <v:shape id="shape_0" coordsize="3287,1744" path="m3287,1174l3261,1196l3209,1229l3183,1240l3157,1262l3105,1294l3079,1305l3053,1327l2988,1349l2962,1371l2923,1382l2872,1404l2833,1415l2807,1426l2742,1448l2716,1459l2677,1470l2612,1492l2586,1503l2547,1503l2482,1525l2456,1525l2417,1536l2352,1547l2313,1558l2287,1558l2209,1569l2183,1569l2144,1569l2079,1580l2040,1580l2001,1580l1936,1580l1897,1580l1871,1580l1806,1569l1767,1569l1728,1569l1663,1558l1624,1558l1598,1547l1533,1536l1494,1525l1455,1525l1390,1503l1364,1503l1325,1492l1260,1470l1235,1459l1196,1448l1144,1426l1105,1415l1079,1404l1014,1382l988,1371l949,1349l897,1327l871,1305l845,1294l780,1262l754,1240l728,1229l676,1196l650,1174l624,1152l572,1119l546,1097l533,1075l481,1031l455,1009l442,998l390,955l377,933l351,911l312,856l299,834l273,812l247,768l234,746l208,713l182,669l169,647l156,615l130,571l117,538l104,516l78,461l78,439l65,406l52,362l39,329l39,308l26,253l13,220l13,198l0,143l0,110l0,88l0,33l0,0l0,165l0,198l0,253l0,275l0,308l13,362l13,384l26,417l39,472l39,494l52,527l65,571l78,604l78,626l104,680l117,702l130,735l156,779l169,812l182,834l208,878l234,911l247,933l273,976l299,998l312,1020l351,1075l377,1097l390,1119l442,1163l455,1174l481,1196l533,1240l546,1262l572,1284l624,1316l650,1338l676,1360l728,1393l754,1404l780,1426l845,1459l871,1470l897,1492l949,1514l988,1536l1014,1547l1079,1569l1105,1580l1144,1591l1196,1612l1235,1623l1260,1634l1325,1656l1364,1667l1390,1667l1455,1689l1494,1689l1533,1700l1598,1711l1624,1722l1663,1722l1728,1733l1767,1733l1806,1733l1871,1744l1897,1744l1936,1744l2001,1744l2040,1744l2079,1744l2144,1733l2183,1733l2209,1733l2287,1722l2313,1722l2352,1711l2417,1700l2456,1689l2482,1689l2547,1667l2586,1667l2612,1656l2677,1634l2716,1623l2742,1612l2807,1591l2833,1580l2872,1569l2923,1547l2962,1536l2988,1514l3053,1492l3079,1470l3105,1459l3157,1426l3183,1404l3209,1393l3261,1360l3287,1338l3287,1174xe" fillcolor="maroon" stroked="t" o:allowincell="f" style="position:absolute;left:978;top:1962;width:2661;height:1411;mso-wrap-style:none;v-text-anchor:middle;mso-position-horizontal-relative:char">
                  <v:fill o:detectmouseclick="t" type="solid" color2="#7fffff"/>
                  <v:stroke color="black" weight="8280" joinstyle="round" endcap="flat"/>
                  <w10:wrap type="none"/>
                </v:shape>
                <v:shape id="shape_0" coordsize="3287,3148" path="m3287,2742l3261,2764l3209,2797l3183,2808l3157,2830l3105,2862l3079,2873l3053,2895l2988,2917l2962,2939l2923,2950l2872,2972l2833,2983l2807,2994l2742,3016l2716,3027l2677,3038l2651,3049l2586,3071l2547,3071l2521,3082l2456,3093l2417,3104l2378,3115l2313,3126l2287,3126l2248,3126l2183,3137l2144,3137l2105,3137l2040,3148l2001,3148l1975,3148l1897,3148l1871,3148l1832,3137l1767,3137l1728,3137l1702,3126l1624,3126l1598,3115l1559,3115l1494,3093l1455,3093l1429,3082l1390,3071l1325,3060l1299,3049l1260,3038l1196,3016l1170,3005l1144,2994l1079,2972l1040,2961l1014,2950l949,2917l923,2906l897,2895l845,2862l806,2841l780,2830l728,2797l702,2775l676,2764l624,2720l598,2698l572,2687l533,2643l507,2621l481,2599l442,2566l416,2544l390,2523l377,2501l338,2446l312,2424l299,2402l260,2358l247,2336l234,2314l195,2259l182,2237l169,2215l143,2161l130,2139l117,2106l91,2062l78,2029l78,2007l52,1952l52,1930l39,1897l26,1843l26,1821l13,1788l13,1733l0,1711l0,1678l0,1623l0,1601l0,1568l0,1547l0,1492l0,1459l0,1437l13,1382l13,1349l26,1327l39,1272l39,1240l52,1218l65,1163l78,1141l78,1108l104,1064l117,1031l130,1009l156,954l169,932l182,911l208,856l234,834l247,812l273,757l299,735l312,713l351,669l377,647l390,625l416,603l455,560l481,538l507,516l546,483l572,461l598,439l650,406l676,384l702,362l754,329l780,318l806,296l871,264l897,253l923,242l988,209l1014,198l1040,187l1105,154l1144,143l1170,132l1235,110l1260,99l1299,88l1364,77l1390,66l1429,55l1455,55l1533,33l1559,33l1598,22l1663,22l1702,11l1728,11l1806,0l1832,0l1871,0l1936,0l1975,0l1975,1568l3287,2742xe" fillcolor="red" stroked="t" o:allowincell="f" style="position:absolute;left:978;top:692;width:2665;height:2548;mso-wrap-style:none;v-text-anchor:middle;mso-position-horizontal-relative:char">
                  <v:fill o:detectmouseclick="t" type="solid" color2="aqua"/>
                  <v:stroke color="black" weight="82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5;top:1165;width:955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38% 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;top:2915;width:1106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62% 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5070;height:354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503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lang w:eastAsia="ar-SA"/>
                              </w:rPr>
                              <w:t>Gráfico 1</w:t>
                            </w:r>
                            <w:r>
                              <w:rPr>
                                <w:bCs/>
                                <w:lang w:eastAsia="ar-SA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</w:rPr>
                              <w:t xml:space="preserve">Conhecimento de fontes especializadas em informações em saúde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i/>
                          <w:lang w:eastAsia="ar-SA"/>
                        </w:rPr>
                        <w:t>Gráfico 1</w:t>
                      </w:r>
                      <w:r>
                        <w:rPr>
                          <w:bCs/>
                          <w:lang w:eastAsia="ar-SA"/>
                        </w:rPr>
                        <w:t xml:space="preserve"> – </w:t>
                      </w:r>
                      <w:r>
                        <w:rPr>
                          <w:bCs/>
                        </w:rPr>
                        <w:t xml:space="preserve">Conhecimento de fontes especializadas em informações em saúde.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74060" cy="2399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2399040"/>
                          <a:chOff x="0" y="0"/>
                          <a:chExt cx="3274200" cy="239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74200" cy="239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6880" y="122616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8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8"/>
                                </a:lnTo>
                                <a:lnTo>
                                  <a:pt x="0" y="308"/>
                                </a:lnTo>
                                <a:lnTo>
                                  <a:pt x="0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1226160"/>
                            <a:ext cx="9194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308">
                                <a:moveTo>
                                  <a:pt x="0" y="0"/>
                                </a:moveTo>
                                <a:lnTo>
                                  <a:pt x="1448" y="28"/>
                                </a:lnTo>
                                <a:lnTo>
                                  <a:pt x="1448" y="308"/>
                                </a:lnTo>
                                <a:lnTo>
                                  <a:pt x="0" y="2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279440"/>
                            <a:ext cx="21456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783">
                                <a:moveTo>
                                  <a:pt x="338" y="0"/>
                                </a:moveTo>
                                <a:lnTo>
                                  <a:pt x="338" y="18"/>
                                </a:lnTo>
                                <a:lnTo>
                                  <a:pt x="328" y="46"/>
                                </a:lnTo>
                                <a:lnTo>
                                  <a:pt x="328" y="65"/>
                                </a:lnTo>
                                <a:lnTo>
                                  <a:pt x="328" y="74"/>
                                </a:lnTo>
                                <a:lnTo>
                                  <a:pt x="317" y="93"/>
                                </a:lnTo>
                                <a:lnTo>
                                  <a:pt x="317" y="121"/>
                                </a:lnTo>
                                <a:lnTo>
                                  <a:pt x="306" y="130"/>
                                </a:lnTo>
                                <a:lnTo>
                                  <a:pt x="306" y="149"/>
                                </a:lnTo>
                                <a:lnTo>
                                  <a:pt x="296" y="158"/>
                                </a:lnTo>
                                <a:lnTo>
                                  <a:pt x="285" y="186"/>
                                </a:lnTo>
                                <a:lnTo>
                                  <a:pt x="275" y="205"/>
                                </a:lnTo>
                                <a:lnTo>
                                  <a:pt x="275" y="214"/>
                                </a:lnTo>
                                <a:lnTo>
                                  <a:pt x="264" y="233"/>
                                </a:lnTo>
                                <a:lnTo>
                                  <a:pt x="243" y="261"/>
                                </a:lnTo>
                                <a:lnTo>
                                  <a:pt x="243" y="270"/>
                                </a:lnTo>
                                <a:lnTo>
                                  <a:pt x="232" y="280"/>
                                </a:lnTo>
                                <a:lnTo>
                                  <a:pt x="211" y="308"/>
                                </a:lnTo>
                                <a:lnTo>
                                  <a:pt x="201" y="326"/>
                                </a:lnTo>
                                <a:lnTo>
                                  <a:pt x="190" y="336"/>
                                </a:lnTo>
                                <a:lnTo>
                                  <a:pt x="180" y="345"/>
                                </a:lnTo>
                                <a:lnTo>
                                  <a:pt x="158" y="373"/>
                                </a:lnTo>
                                <a:lnTo>
                                  <a:pt x="137" y="392"/>
                                </a:lnTo>
                                <a:lnTo>
                                  <a:pt x="127" y="401"/>
                                </a:lnTo>
                                <a:lnTo>
                                  <a:pt x="116" y="410"/>
                                </a:lnTo>
                                <a:lnTo>
                                  <a:pt x="85" y="438"/>
                                </a:lnTo>
                                <a:lnTo>
                                  <a:pt x="74" y="447"/>
                                </a:lnTo>
                                <a:lnTo>
                                  <a:pt x="53" y="457"/>
                                </a:lnTo>
                                <a:lnTo>
                                  <a:pt x="42" y="475"/>
                                </a:lnTo>
                                <a:lnTo>
                                  <a:pt x="11" y="494"/>
                                </a:lnTo>
                                <a:lnTo>
                                  <a:pt x="0" y="503"/>
                                </a:lnTo>
                                <a:lnTo>
                                  <a:pt x="0" y="783"/>
                                </a:lnTo>
                                <a:lnTo>
                                  <a:pt x="11" y="774"/>
                                </a:lnTo>
                                <a:lnTo>
                                  <a:pt x="42" y="755"/>
                                </a:lnTo>
                                <a:lnTo>
                                  <a:pt x="53" y="737"/>
                                </a:lnTo>
                                <a:lnTo>
                                  <a:pt x="74" y="727"/>
                                </a:lnTo>
                                <a:lnTo>
                                  <a:pt x="85" y="718"/>
                                </a:lnTo>
                                <a:lnTo>
                                  <a:pt x="116" y="690"/>
                                </a:lnTo>
                                <a:lnTo>
                                  <a:pt x="127" y="681"/>
                                </a:lnTo>
                                <a:lnTo>
                                  <a:pt x="137" y="671"/>
                                </a:lnTo>
                                <a:lnTo>
                                  <a:pt x="158" y="653"/>
                                </a:lnTo>
                                <a:lnTo>
                                  <a:pt x="180" y="625"/>
                                </a:lnTo>
                                <a:lnTo>
                                  <a:pt x="190" y="615"/>
                                </a:lnTo>
                                <a:lnTo>
                                  <a:pt x="201" y="606"/>
                                </a:lnTo>
                                <a:lnTo>
                                  <a:pt x="211" y="587"/>
                                </a:lnTo>
                                <a:lnTo>
                                  <a:pt x="232" y="559"/>
                                </a:lnTo>
                                <a:lnTo>
                                  <a:pt x="243" y="550"/>
                                </a:lnTo>
                                <a:lnTo>
                                  <a:pt x="243" y="541"/>
                                </a:lnTo>
                                <a:lnTo>
                                  <a:pt x="264" y="513"/>
                                </a:lnTo>
                                <a:lnTo>
                                  <a:pt x="275" y="494"/>
                                </a:lnTo>
                                <a:lnTo>
                                  <a:pt x="275" y="485"/>
                                </a:lnTo>
                                <a:lnTo>
                                  <a:pt x="285" y="466"/>
                                </a:lnTo>
                                <a:lnTo>
                                  <a:pt x="296" y="438"/>
                                </a:lnTo>
                                <a:lnTo>
                                  <a:pt x="306" y="429"/>
                                </a:lnTo>
                                <a:lnTo>
                                  <a:pt x="306" y="410"/>
                                </a:lnTo>
                                <a:lnTo>
                                  <a:pt x="317" y="401"/>
                                </a:lnTo>
                                <a:lnTo>
                                  <a:pt x="317" y="373"/>
                                </a:lnTo>
                                <a:lnTo>
                                  <a:pt x="328" y="354"/>
                                </a:lnTo>
                                <a:lnTo>
                                  <a:pt x="328" y="345"/>
                                </a:lnTo>
                                <a:lnTo>
                                  <a:pt x="328" y="326"/>
                                </a:lnTo>
                                <a:lnTo>
                                  <a:pt x="338" y="298"/>
                                </a:lnTo>
                                <a:lnTo>
                                  <a:pt x="338" y="280"/>
                                </a:lnTo>
                                <a:lnTo>
                                  <a:pt x="3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261800"/>
                            <a:ext cx="70416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811">
                                <a:moveTo>
                                  <a:pt x="0" y="0"/>
                                </a:moveTo>
                                <a:lnTo>
                                  <a:pt x="1109" y="531"/>
                                </a:lnTo>
                                <a:lnTo>
                                  <a:pt x="1109" y="811"/>
                                </a:lnTo>
                                <a:lnTo>
                                  <a:pt x="0" y="2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4d33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1261800"/>
                            <a:ext cx="9259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531">
                                <a:moveTo>
                                  <a:pt x="1458" y="28"/>
                                </a:moveTo>
                                <a:lnTo>
                                  <a:pt x="1458" y="46"/>
                                </a:lnTo>
                                <a:lnTo>
                                  <a:pt x="1448" y="74"/>
                                </a:lnTo>
                                <a:lnTo>
                                  <a:pt x="1448" y="93"/>
                                </a:lnTo>
                                <a:lnTo>
                                  <a:pt x="1448" y="102"/>
                                </a:lnTo>
                                <a:lnTo>
                                  <a:pt x="1437" y="121"/>
                                </a:lnTo>
                                <a:lnTo>
                                  <a:pt x="1437" y="149"/>
                                </a:lnTo>
                                <a:lnTo>
                                  <a:pt x="1426" y="158"/>
                                </a:lnTo>
                                <a:lnTo>
                                  <a:pt x="1426" y="177"/>
                                </a:lnTo>
                                <a:lnTo>
                                  <a:pt x="1416" y="186"/>
                                </a:lnTo>
                                <a:lnTo>
                                  <a:pt x="1405" y="214"/>
                                </a:lnTo>
                                <a:lnTo>
                                  <a:pt x="1395" y="233"/>
                                </a:lnTo>
                                <a:lnTo>
                                  <a:pt x="1395" y="242"/>
                                </a:lnTo>
                                <a:lnTo>
                                  <a:pt x="1384" y="261"/>
                                </a:lnTo>
                                <a:lnTo>
                                  <a:pt x="1363" y="289"/>
                                </a:lnTo>
                                <a:lnTo>
                                  <a:pt x="1363" y="298"/>
                                </a:lnTo>
                                <a:lnTo>
                                  <a:pt x="1352" y="308"/>
                                </a:lnTo>
                                <a:lnTo>
                                  <a:pt x="1331" y="336"/>
                                </a:lnTo>
                                <a:lnTo>
                                  <a:pt x="1321" y="354"/>
                                </a:lnTo>
                                <a:lnTo>
                                  <a:pt x="1310" y="364"/>
                                </a:lnTo>
                                <a:lnTo>
                                  <a:pt x="1300" y="373"/>
                                </a:lnTo>
                                <a:lnTo>
                                  <a:pt x="1278" y="401"/>
                                </a:lnTo>
                                <a:lnTo>
                                  <a:pt x="1257" y="420"/>
                                </a:lnTo>
                                <a:lnTo>
                                  <a:pt x="1247" y="429"/>
                                </a:lnTo>
                                <a:lnTo>
                                  <a:pt x="1236" y="438"/>
                                </a:lnTo>
                                <a:lnTo>
                                  <a:pt x="1205" y="466"/>
                                </a:lnTo>
                                <a:lnTo>
                                  <a:pt x="1194" y="475"/>
                                </a:lnTo>
                                <a:lnTo>
                                  <a:pt x="1173" y="485"/>
                                </a:lnTo>
                                <a:lnTo>
                                  <a:pt x="1162" y="503"/>
                                </a:lnTo>
                                <a:lnTo>
                                  <a:pt x="1131" y="522"/>
                                </a:lnTo>
                                <a:lnTo>
                                  <a:pt x="1120" y="531"/>
                                </a:lnTo>
                                <a:lnTo>
                                  <a:pt x="0" y="0"/>
                                </a:lnTo>
                                <a:lnTo>
                                  <a:pt x="145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26160"/>
                            <a:ext cx="163008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7" h="1110">
                                <a:moveTo>
                                  <a:pt x="2567" y="531"/>
                                </a:moveTo>
                                <a:lnTo>
                                  <a:pt x="2546" y="541"/>
                                </a:lnTo>
                                <a:lnTo>
                                  <a:pt x="2515" y="569"/>
                                </a:lnTo>
                                <a:lnTo>
                                  <a:pt x="2493" y="578"/>
                                </a:lnTo>
                                <a:lnTo>
                                  <a:pt x="2472" y="587"/>
                                </a:lnTo>
                                <a:lnTo>
                                  <a:pt x="2441" y="606"/>
                                </a:lnTo>
                                <a:lnTo>
                                  <a:pt x="2419" y="615"/>
                                </a:lnTo>
                                <a:lnTo>
                                  <a:pt x="2398" y="625"/>
                                </a:lnTo>
                                <a:lnTo>
                                  <a:pt x="2367" y="643"/>
                                </a:lnTo>
                                <a:lnTo>
                                  <a:pt x="2345" y="653"/>
                                </a:lnTo>
                                <a:lnTo>
                                  <a:pt x="2324" y="662"/>
                                </a:lnTo>
                                <a:lnTo>
                                  <a:pt x="2282" y="681"/>
                                </a:lnTo>
                                <a:lnTo>
                                  <a:pt x="2261" y="690"/>
                                </a:lnTo>
                                <a:lnTo>
                                  <a:pt x="2240" y="690"/>
                                </a:lnTo>
                                <a:lnTo>
                                  <a:pt x="2198" y="709"/>
                                </a:lnTo>
                                <a:lnTo>
                                  <a:pt x="2176" y="718"/>
                                </a:lnTo>
                                <a:lnTo>
                                  <a:pt x="2155" y="727"/>
                                </a:lnTo>
                                <a:lnTo>
                                  <a:pt x="2113" y="737"/>
                                </a:lnTo>
                                <a:lnTo>
                                  <a:pt x="2092" y="746"/>
                                </a:lnTo>
                                <a:lnTo>
                                  <a:pt x="2060" y="746"/>
                                </a:lnTo>
                                <a:lnTo>
                                  <a:pt x="2018" y="765"/>
                                </a:lnTo>
                                <a:lnTo>
                                  <a:pt x="1997" y="765"/>
                                </a:lnTo>
                                <a:lnTo>
                                  <a:pt x="1976" y="774"/>
                                </a:lnTo>
                                <a:lnTo>
                                  <a:pt x="1923" y="783"/>
                                </a:lnTo>
                                <a:lnTo>
                                  <a:pt x="1902" y="783"/>
                                </a:lnTo>
                                <a:lnTo>
                                  <a:pt x="1870" y="793"/>
                                </a:lnTo>
                                <a:lnTo>
                                  <a:pt x="1828" y="802"/>
                                </a:lnTo>
                                <a:lnTo>
                                  <a:pt x="1807" y="802"/>
                                </a:lnTo>
                                <a:lnTo>
                                  <a:pt x="1775" y="802"/>
                                </a:lnTo>
                                <a:lnTo>
                                  <a:pt x="1722" y="811"/>
                                </a:lnTo>
                                <a:lnTo>
                                  <a:pt x="1701" y="811"/>
                                </a:lnTo>
                                <a:lnTo>
                                  <a:pt x="1680" y="821"/>
                                </a:lnTo>
                                <a:lnTo>
                                  <a:pt x="1627" y="821"/>
                                </a:lnTo>
                                <a:lnTo>
                                  <a:pt x="1606" y="821"/>
                                </a:lnTo>
                                <a:lnTo>
                                  <a:pt x="1574" y="821"/>
                                </a:lnTo>
                                <a:lnTo>
                                  <a:pt x="1521" y="830"/>
                                </a:lnTo>
                                <a:lnTo>
                                  <a:pt x="1500" y="830"/>
                                </a:lnTo>
                                <a:lnTo>
                                  <a:pt x="1479" y="830"/>
                                </a:lnTo>
                                <a:lnTo>
                                  <a:pt x="1426" y="830"/>
                                </a:lnTo>
                                <a:lnTo>
                                  <a:pt x="1395" y="830"/>
                                </a:lnTo>
                                <a:lnTo>
                                  <a:pt x="1373" y="830"/>
                                </a:lnTo>
                                <a:lnTo>
                                  <a:pt x="1321" y="821"/>
                                </a:lnTo>
                                <a:lnTo>
                                  <a:pt x="1299" y="821"/>
                                </a:lnTo>
                                <a:lnTo>
                                  <a:pt x="1268" y="821"/>
                                </a:lnTo>
                                <a:lnTo>
                                  <a:pt x="1225" y="821"/>
                                </a:lnTo>
                                <a:lnTo>
                                  <a:pt x="1194" y="811"/>
                                </a:lnTo>
                                <a:lnTo>
                                  <a:pt x="1173" y="811"/>
                                </a:lnTo>
                                <a:lnTo>
                                  <a:pt x="1120" y="802"/>
                                </a:lnTo>
                                <a:lnTo>
                                  <a:pt x="1099" y="802"/>
                                </a:lnTo>
                                <a:lnTo>
                                  <a:pt x="1078" y="802"/>
                                </a:lnTo>
                                <a:lnTo>
                                  <a:pt x="1025" y="793"/>
                                </a:lnTo>
                                <a:lnTo>
                                  <a:pt x="1004" y="783"/>
                                </a:lnTo>
                                <a:lnTo>
                                  <a:pt x="972" y="783"/>
                                </a:lnTo>
                                <a:lnTo>
                                  <a:pt x="930" y="774"/>
                                </a:lnTo>
                                <a:lnTo>
                                  <a:pt x="908" y="765"/>
                                </a:lnTo>
                                <a:lnTo>
                                  <a:pt x="887" y="765"/>
                                </a:lnTo>
                                <a:lnTo>
                                  <a:pt x="834" y="746"/>
                                </a:lnTo>
                                <a:lnTo>
                                  <a:pt x="813" y="746"/>
                                </a:lnTo>
                                <a:lnTo>
                                  <a:pt x="792" y="737"/>
                                </a:lnTo>
                                <a:lnTo>
                                  <a:pt x="750" y="727"/>
                                </a:lnTo>
                                <a:lnTo>
                                  <a:pt x="718" y="718"/>
                                </a:lnTo>
                                <a:lnTo>
                                  <a:pt x="697" y="709"/>
                                </a:lnTo>
                                <a:lnTo>
                                  <a:pt x="655" y="690"/>
                                </a:lnTo>
                                <a:lnTo>
                                  <a:pt x="634" y="690"/>
                                </a:lnTo>
                                <a:lnTo>
                                  <a:pt x="613" y="681"/>
                                </a:lnTo>
                                <a:lnTo>
                                  <a:pt x="570" y="662"/>
                                </a:lnTo>
                                <a:lnTo>
                                  <a:pt x="560" y="653"/>
                                </a:lnTo>
                                <a:lnTo>
                                  <a:pt x="539" y="643"/>
                                </a:lnTo>
                                <a:lnTo>
                                  <a:pt x="496" y="625"/>
                                </a:lnTo>
                                <a:lnTo>
                                  <a:pt x="475" y="615"/>
                                </a:lnTo>
                                <a:lnTo>
                                  <a:pt x="454" y="606"/>
                                </a:lnTo>
                                <a:lnTo>
                                  <a:pt x="422" y="587"/>
                                </a:lnTo>
                                <a:lnTo>
                                  <a:pt x="401" y="578"/>
                                </a:lnTo>
                                <a:lnTo>
                                  <a:pt x="391" y="569"/>
                                </a:lnTo>
                                <a:lnTo>
                                  <a:pt x="348" y="541"/>
                                </a:lnTo>
                                <a:lnTo>
                                  <a:pt x="338" y="531"/>
                                </a:lnTo>
                                <a:lnTo>
                                  <a:pt x="317" y="522"/>
                                </a:lnTo>
                                <a:lnTo>
                                  <a:pt x="285" y="503"/>
                                </a:lnTo>
                                <a:lnTo>
                                  <a:pt x="274" y="485"/>
                                </a:lnTo>
                                <a:lnTo>
                                  <a:pt x="264" y="476"/>
                                </a:lnTo>
                                <a:lnTo>
                                  <a:pt x="232" y="448"/>
                                </a:lnTo>
                                <a:lnTo>
                                  <a:pt x="222" y="438"/>
                                </a:lnTo>
                                <a:lnTo>
                                  <a:pt x="201" y="429"/>
                                </a:lnTo>
                                <a:lnTo>
                                  <a:pt x="179" y="401"/>
                                </a:lnTo>
                                <a:lnTo>
                                  <a:pt x="169" y="392"/>
                                </a:lnTo>
                                <a:lnTo>
                                  <a:pt x="158" y="373"/>
                                </a:lnTo>
                                <a:lnTo>
                                  <a:pt x="137" y="354"/>
                                </a:lnTo>
                                <a:lnTo>
                                  <a:pt x="127" y="336"/>
                                </a:lnTo>
                                <a:lnTo>
                                  <a:pt x="116" y="326"/>
                                </a:lnTo>
                                <a:lnTo>
                                  <a:pt x="95" y="298"/>
                                </a:lnTo>
                                <a:lnTo>
                                  <a:pt x="84" y="289"/>
                                </a:lnTo>
                                <a:lnTo>
                                  <a:pt x="74" y="270"/>
                                </a:lnTo>
                                <a:lnTo>
                                  <a:pt x="63" y="242"/>
                                </a:lnTo>
                                <a:lnTo>
                                  <a:pt x="53" y="233"/>
                                </a:lnTo>
                                <a:lnTo>
                                  <a:pt x="42" y="214"/>
                                </a:lnTo>
                                <a:lnTo>
                                  <a:pt x="31" y="186"/>
                                </a:lnTo>
                                <a:lnTo>
                                  <a:pt x="31" y="177"/>
                                </a:lnTo>
                                <a:lnTo>
                                  <a:pt x="21" y="158"/>
                                </a:lnTo>
                                <a:lnTo>
                                  <a:pt x="10" y="130"/>
                                </a:lnTo>
                                <a:lnTo>
                                  <a:pt x="10" y="121"/>
                                </a:lnTo>
                                <a:lnTo>
                                  <a:pt x="10" y="102"/>
                                </a:lnTo>
                                <a:lnTo>
                                  <a:pt x="0" y="74"/>
                                </a:lnTo>
                                <a:lnTo>
                                  <a:pt x="0" y="56"/>
                                </a:lnTo>
                                <a:lnTo>
                                  <a:pt x="0" y="46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280"/>
                                </a:lnTo>
                                <a:lnTo>
                                  <a:pt x="0" y="298"/>
                                </a:lnTo>
                                <a:lnTo>
                                  <a:pt x="0" y="326"/>
                                </a:lnTo>
                                <a:lnTo>
                                  <a:pt x="0" y="336"/>
                                </a:lnTo>
                                <a:lnTo>
                                  <a:pt x="0" y="354"/>
                                </a:lnTo>
                                <a:lnTo>
                                  <a:pt x="10" y="382"/>
                                </a:lnTo>
                                <a:lnTo>
                                  <a:pt x="10" y="401"/>
                                </a:lnTo>
                                <a:lnTo>
                                  <a:pt x="10" y="410"/>
                                </a:lnTo>
                                <a:lnTo>
                                  <a:pt x="21" y="438"/>
                                </a:lnTo>
                                <a:lnTo>
                                  <a:pt x="31" y="457"/>
                                </a:lnTo>
                                <a:lnTo>
                                  <a:pt x="31" y="466"/>
                                </a:lnTo>
                                <a:lnTo>
                                  <a:pt x="42" y="494"/>
                                </a:lnTo>
                                <a:lnTo>
                                  <a:pt x="53" y="513"/>
                                </a:lnTo>
                                <a:lnTo>
                                  <a:pt x="63" y="522"/>
                                </a:lnTo>
                                <a:lnTo>
                                  <a:pt x="74" y="550"/>
                                </a:lnTo>
                                <a:lnTo>
                                  <a:pt x="84" y="569"/>
                                </a:lnTo>
                                <a:lnTo>
                                  <a:pt x="95" y="578"/>
                                </a:lnTo>
                                <a:lnTo>
                                  <a:pt x="116" y="606"/>
                                </a:lnTo>
                                <a:lnTo>
                                  <a:pt x="127" y="615"/>
                                </a:lnTo>
                                <a:lnTo>
                                  <a:pt x="137" y="634"/>
                                </a:lnTo>
                                <a:lnTo>
                                  <a:pt x="158" y="653"/>
                                </a:lnTo>
                                <a:lnTo>
                                  <a:pt x="169" y="671"/>
                                </a:lnTo>
                                <a:lnTo>
                                  <a:pt x="179" y="681"/>
                                </a:lnTo>
                                <a:lnTo>
                                  <a:pt x="201" y="709"/>
                                </a:lnTo>
                                <a:lnTo>
                                  <a:pt x="222" y="718"/>
                                </a:lnTo>
                                <a:lnTo>
                                  <a:pt x="232" y="727"/>
                                </a:lnTo>
                                <a:lnTo>
                                  <a:pt x="264" y="755"/>
                                </a:lnTo>
                                <a:lnTo>
                                  <a:pt x="274" y="765"/>
                                </a:lnTo>
                                <a:lnTo>
                                  <a:pt x="285" y="783"/>
                                </a:lnTo>
                                <a:lnTo>
                                  <a:pt x="317" y="802"/>
                                </a:lnTo>
                                <a:lnTo>
                                  <a:pt x="338" y="811"/>
                                </a:lnTo>
                                <a:lnTo>
                                  <a:pt x="348" y="821"/>
                                </a:lnTo>
                                <a:lnTo>
                                  <a:pt x="391" y="849"/>
                                </a:lnTo>
                                <a:lnTo>
                                  <a:pt x="401" y="858"/>
                                </a:lnTo>
                                <a:lnTo>
                                  <a:pt x="422" y="867"/>
                                </a:lnTo>
                                <a:lnTo>
                                  <a:pt x="454" y="886"/>
                                </a:lnTo>
                                <a:lnTo>
                                  <a:pt x="475" y="895"/>
                                </a:lnTo>
                                <a:lnTo>
                                  <a:pt x="496" y="905"/>
                                </a:lnTo>
                                <a:lnTo>
                                  <a:pt x="539" y="923"/>
                                </a:lnTo>
                                <a:lnTo>
                                  <a:pt x="560" y="933"/>
                                </a:lnTo>
                                <a:lnTo>
                                  <a:pt x="570" y="942"/>
                                </a:lnTo>
                                <a:lnTo>
                                  <a:pt x="613" y="961"/>
                                </a:lnTo>
                                <a:lnTo>
                                  <a:pt x="634" y="970"/>
                                </a:lnTo>
                                <a:lnTo>
                                  <a:pt x="655" y="970"/>
                                </a:lnTo>
                                <a:lnTo>
                                  <a:pt x="697" y="989"/>
                                </a:lnTo>
                                <a:lnTo>
                                  <a:pt x="718" y="998"/>
                                </a:lnTo>
                                <a:lnTo>
                                  <a:pt x="750" y="1007"/>
                                </a:lnTo>
                                <a:lnTo>
                                  <a:pt x="792" y="1017"/>
                                </a:lnTo>
                                <a:lnTo>
                                  <a:pt x="813" y="1026"/>
                                </a:lnTo>
                                <a:lnTo>
                                  <a:pt x="834" y="1026"/>
                                </a:lnTo>
                                <a:lnTo>
                                  <a:pt x="887" y="1045"/>
                                </a:lnTo>
                                <a:lnTo>
                                  <a:pt x="908" y="1045"/>
                                </a:lnTo>
                                <a:lnTo>
                                  <a:pt x="930" y="1054"/>
                                </a:lnTo>
                                <a:lnTo>
                                  <a:pt x="972" y="1063"/>
                                </a:lnTo>
                                <a:lnTo>
                                  <a:pt x="1004" y="1063"/>
                                </a:lnTo>
                                <a:lnTo>
                                  <a:pt x="1025" y="1073"/>
                                </a:lnTo>
                                <a:lnTo>
                                  <a:pt x="1078" y="1082"/>
                                </a:lnTo>
                                <a:lnTo>
                                  <a:pt x="1099" y="1082"/>
                                </a:lnTo>
                                <a:lnTo>
                                  <a:pt x="1120" y="1082"/>
                                </a:lnTo>
                                <a:lnTo>
                                  <a:pt x="1173" y="1091"/>
                                </a:lnTo>
                                <a:lnTo>
                                  <a:pt x="1194" y="1091"/>
                                </a:lnTo>
                                <a:lnTo>
                                  <a:pt x="1225" y="1101"/>
                                </a:lnTo>
                                <a:lnTo>
                                  <a:pt x="1268" y="1101"/>
                                </a:lnTo>
                                <a:lnTo>
                                  <a:pt x="1299" y="1101"/>
                                </a:lnTo>
                                <a:lnTo>
                                  <a:pt x="1321" y="1101"/>
                                </a:lnTo>
                                <a:lnTo>
                                  <a:pt x="1373" y="1110"/>
                                </a:lnTo>
                                <a:lnTo>
                                  <a:pt x="1395" y="1110"/>
                                </a:lnTo>
                                <a:lnTo>
                                  <a:pt x="1426" y="1110"/>
                                </a:lnTo>
                                <a:lnTo>
                                  <a:pt x="1479" y="1110"/>
                                </a:lnTo>
                                <a:lnTo>
                                  <a:pt x="1500" y="1110"/>
                                </a:lnTo>
                                <a:lnTo>
                                  <a:pt x="1521" y="1110"/>
                                </a:lnTo>
                                <a:lnTo>
                                  <a:pt x="1574" y="1101"/>
                                </a:lnTo>
                                <a:lnTo>
                                  <a:pt x="1606" y="1101"/>
                                </a:lnTo>
                                <a:lnTo>
                                  <a:pt x="1627" y="1101"/>
                                </a:lnTo>
                                <a:lnTo>
                                  <a:pt x="1680" y="1101"/>
                                </a:lnTo>
                                <a:lnTo>
                                  <a:pt x="1701" y="1091"/>
                                </a:lnTo>
                                <a:lnTo>
                                  <a:pt x="1722" y="1091"/>
                                </a:lnTo>
                                <a:lnTo>
                                  <a:pt x="1775" y="1082"/>
                                </a:lnTo>
                                <a:lnTo>
                                  <a:pt x="1807" y="1082"/>
                                </a:lnTo>
                                <a:lnTo>
                                  <a:pt x="1828" y="1082"/>
                                </a:lnTo>
                                <a:lnTo>
                                  <a:pt x="1870" y="1073"/>
                                </a:lnTo>
                                <a:lnTo>
                                  <a:pt x="1902" y="1063"/>
                                </a:lnTo>
                                <a:lnTo>
                                  <a:pt x="1923" y="1063"/>
                                </a:lnTo>
                                <a:lnTo>
                                  <a:pt x="1976" y="1054"/>
                                </a:lnTo>
                                <a:lnTo>
                                  <a:pt x="1997" y="1045"/>
                                </a:lnTo>
                                <a:lnTo>
                                  <a:pt x="2018" y="1045"/>
                                </a:lnTo>
                                <a:lnTo>
                                  <a:pt x="2060" y="1026"/>
                                </a:lnTo>
                                <a:lnTo>
                                  <a:pt x="2092" y="1026"/>
                                </a:lnTo>
                                <a:lnTo>
                                  <a:pt x="2113" y="1017"/>
                                </a:lnTo>
                                <a:lnTo>
                                  <a:pt x="2155" y="1007"/>
                                </a:lnTo>
                                <a:lnTo>
                                  <a:pt x="2176" y="998"/>
                                </a:lnTo>
                                <a:lnTo>
                                  <a:pt x="2198" y="989"/>
                                </a:lnTo>
                                <a:lnTo>
                                  <a:pt x="2240" y="970"/>
                                </a:lnTo>
                                <a:lnTo>
                                  <a:pt x="2261" y="970"/>
                                </a:lnTo>
                                <a:lnTo>
                                  <a:pt x="2282" y="961"/>
                                </a:lnTo>
                                <a:lnTo>
                                  <a:pt x="2324" y="942"/>
                                </a:lnTo>
                                <a:lnTo>
                                  <a:pt x="2345" y="933"/>
                                </a:lnTo>
                                <a:lnTo>
                                  <a:pt x="2367" y="923"/>
                                </a:lnTo>
                                <a:lnTo>
                                  <a:pt x="2398" y="905"/>
                                </a:lnTo>
                                <a:lnTo>
                                  <a:pt x="2419" y="895"/>
                                </a:lnTo>
                                <a:lnTo>
                                  <a:pt x="2441" y="886"/>
                                </a:lnTo>
                                <a:lnTo>
                                  <a:pt x="2472" y="867"/>
                                </a:lnTo>
                                <a:lnTo>
                                  <a:pt x="2493" y="858"/>
                                </a:lnTo>
                                <a:lnTo>
                                  <a:pt x="2515" y="849"/>
                                </a:lnTo>
                                <a:lnTo>
                                  <a:pt x="2546" y="821"/>
                                </a:lnTo>
                                <a:lnTo>
                                  <a:pt x="2567" y="811"/>
                                </a:lnTo>
                                <a:lnTo>
                                  <a:pt x="2567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d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04880"/>
                            <a:ext cx="184536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6" h="1651">
                                <a:moveTo>
                                  <a:pt x="2567" y="1352"/>
                                </a:moveTo>
                                <a:lnTo>
                                  <a:pt x="2546" y="1362"/>
                                </a:lnTo>
                                <a:lnTo>
                                  <a:pt x="2515" y="1390"/>
                                </a:lnTo>
                                <a:lnTo>
                                  <a:pt x="2493" y="1399"/>
                                </a:lnTo>
                                <a:lnTo>
                                  <a:pt x="2472" y="1408"/>
                                </a:lnTo>
                                <a:lnTo>
                                  <a:pt x="2441" y="1427"/>
                                </a:lnTo>
                                <a:lnTo>
                                  <a:pt x="2419" y="1436"/>
                                </a:lnTo>
                                <a:lnTo>
                                  <a:pt x="2398" y="1446"/>
                                </a:lnTo>
                                <a:lnTo>
                                  <a:pt x="2367" y="1464"/>
                                </a:lnTo>
                                <a:lnTo>
                                  <a:pt x="2345" y="1474"/>
                                </a:lnTo>
                                <a:lnTo>
                                  <a:pt x="2324" y="1483"/>
                                </a:lnTo>
                                <a:lnTo>
                                  <a:pt x="2282" y="1502"/>
                                </a:lnTo>
                                <a:lnTo>
                                  <a:pt x="2261" y="1511"/>
                                </a:lnTo>
                                <a:lnTo>
                                  <a:pt x="2240" y="1511"/>
                                </a:lnTo>
                                <a:lnTo>
                                  <a:pt x="2198" y="1530"/>
                                </a:lnTo>
                                <a:lnTo>
                                  <a:pt x="2176" y="1539"/>
                                </a:lnTo>
                                <a:lnTo>
                                  <a:pt x="2155" y="1548"/>
                                </a:lnTo>
                                <a:lnTo>
                                  <a:pt x="2113" y="1558"/>
                                </a:lnTo>
                                <a:lnTo>
                                  <a:pt x="2092" y="1567"/>
                                </a:lnTo>
                                <a:lnTo>
                                  <a:pt x="2060" y="1567"/>
                                </a:lnTo>
                                <a:lnTo>
                                  <a:pt x="2018" y="1586"/>
                                </a:lnTo>
                                <a:lnTo>
                                  <a:pt x="1997" y="1586"/>
                                </a:lnTo>
                                <a:lnTo>
                                  <a:pt x="1976" y="1595"/>
                                </a:lnTo>
                                <a:lnTo>
                                  <a:pt x="1944" y="1595"/>
                                </a:lnTo>
                                <a:lnTo>
                                  <a:pt x="1902" y="1604"/>
                                </a:lnTo>
                                <a:lnTo>
                                  <a:pt x="1870" y="1614"/>
                                </a:lnTo>
                                <a:lnTo>
                                  <a:pt x="1849" y="1614"/>
                                </a:lnTo>
                                <a:lnTo>
                                  <a:pt x="1807" y="1623"/>
                                </a:lnTo>
                                <a:lnTo>
                                  <a:pt x="1775" y="1623"/>
                                </a:lnTo>
                                <a:lnTo>
                                  <a:pt x="1754" y="1632"/>
                                </a:lnTo>
                                <a:lnTo>
                                  <a:pt x="1701" y="1632"/>
                                </a:lnTo>
                                <a:lnTo>
                                  <a:pt x="1680" y="1642"/>
                                </a:lnTo>
                                <a:lnTo>
                                  <a:pt x="1648" y="1642"/>
                                </a:lnTo>
                                <a:lnTo>
                                  <a:pt x="1606" y="1642"/>
                                </a:lnTo>
                                <a:lnTo>
                                  <a:pt x="1574" y="1642"/>
                                </a:lnTo>
                                <a:lnTo>
                                  <a:pt x="1553" y="1651"/>
                                </a:lnTo>
                                <a:lnTo>
                                  <a:pt x="1500" y="1651"/>
                                </a:lnTo>
                                <a:lnTo>
                                  <a:pt x="1479" y="1651"/>
                                </a:lnTo>
                                <a:lnTo>
                                  <a:pt x="1447" y="1651"/>
                                </a:lnTo>
                                <a:lnTo>
                                  <a:pt x="1395" y="1651"/>
                                </a:lnTo>
                                <a:lnTo>
                                  <a:pt x="1373" y="1651"/>
                                </a:lnTo>
                                <a:lnTo>
                                  <a:pt x="1352" y="1651"/>
                                </a:lnTo>
                                <a:lnTo>
                                  <a:pt x="1299" y="1642"/>
                                </a:lnTo>
                                <a:lnTo>
                                  <a:pt x="1268" y="1642"/>
                                </a:lnTo>
                                <a:lnTo>
                                  <a:pt x="1247" y="1642"/>
                                </a:lnTo>
                                <a:lnTo>
                                  <a:pt x="1194" y="1632"/>
                                </a:lnTo>
                                <a:lnTo>
                                  <a:pt x="1173" y="1632"/>
                                </a:lnTo>
                                <a:lnTo>
                                  <a:pt x="1151" y="1632"/>
                                </a:lnTo>
                                <a:lnTo>
                                  <a:pt x="1099" y="1623"/>
                                </a:lnTo>
                                <a:lnTo>
                                  <a:pt x="1078" y="1623"/>
                                </a:lnTo>
                                <a:lnTo>
                                  <a:pt x="1046" y="1614"/>
                                </a:lnTo>
                                <a:lnTo>
                                  <a:pt x="1004" y="1604"/>
                                </a:lnTo>
                                <a:lnTo>
                                  <a:pt x="972" y="1604"/>
                                </a:lnTo>
                                <a:lnTo>
                                  <a:pt x="951" y="1595"/>
                                </a:lnTo>
                                <a:lnTo>
                                  <a:pt x="908" y="1586"/>
                                </a:lnTo>
                                <a:lnTo>
                                  <a:pt x="887" y="1586"/>
                                </a:lnTo>
                                <a:lnTo>
                                  <a:pt x="856" y="1576"/>
                                </a:lnTo>
                                <a:lnTo>
                                  <a:pt x="813" y="1567"/>
                                </a:lnTo>
                                <a:lnTo>
                                  <a:pt x="792" y="1558"/>
                                </a:lnTo>
                                <a:lnTo>
                                  <a:pt x="771" y="1548"/>
                                </a:lnTo>
                                <a:lnTo>
                                  <a:pt x="718" y="1539"/>
                                </a:lnTo>
                                <a:lnTo>
                                  <a:pt x="697" y="1530"/>
                                </a:lnTo>
                                <a:lnTo>
                                  <a:pt x="676" y="1520"/>
                                </a:lnTo>
                                <a:lnTo>
                                  <a:pt x="655" y="1511"/>
                                </a:lnTo>
                                <a:lnTo>
                                  <a:pt x="613" y="1502"/>
                                </a:lnTo>
                                <a:lnTo>
                                  <a:pt x="591" y="1492"/>
                                </a:lnTo>
                                <a:lnTo>
                                  <a:pt x="570" y="1483"/>
                                </a:lnTo>
                                <a:lnTo>
                                  <a:pt x="539" y="1464"/>
                                </a:lnTo>
                                <a:lnTo>
                                  <a:pt x="518" y="1455"/>
                                </a:lnTo>
                                <a:lnTo>
                                  <a:pt x="496" y="1446"/>
                                </a:lnTo>
                                <a:lnTo>
                                  <a:pt x="454" y="1427"/>
                                </a:lnTo>
                                <a:lnTo>
                                  <a:pt x="444" y="1418"/>
                                </a:lnTo>
                                <a:lnTo>
                                  <a:pt x="422" y="1408"/>
                                </a:lnTo>
                                <a:lnTo>
                                  <a:pt x="391" y="1390"/>
                                </a:lnTo>
                                <a:lnTo>
                                  <a:pt x="370" y="1371"/>
                                </a:lnTo>
                                <a:lnTo>
                                  <a:pt x="348" y="1362"/>
                                </a:lnTo>
                                <a:lnTo>
                                  <a:pt x="317" y="1343"/>
                                </a:lnTo>
                                <a:lnTo>
                                  <a:pt x="306" y="1334"/>
                                </a:lnTo>
                                <a:lnTo>
                                  <a:pt x="285" y="1324"/>
                                </a:lnTo>
                                <a:lnTo>
                                  <a:pt x="264" y="1297"/>
                                </a:lnTo>
                                <a:lnTo>
                                  <a:pt x="243" y="1287"/>
                                </a:lnTo>
                                <a:lnTo>
                                  <a:pt x="232" y="1269"/>
                                </a:lnTo>
                                <a:lnTo>
                                  <a:pt x="201" y="1250"/>
                                </a:lnTo>
                                <a:lnTo>
                                  <a:pt x="190" y="1241"/>
                                </a:lnTo>
                                <a:lnTo>
                                  <a:pt x="179" y="1222"/>
                                </a:lnTo>
                                <a:lnTo>
                                  <a:pt x="158" y="1194"/>
                                </a:lnTo>
                                <a:lnTo>
                                  <a:pt x="148" y="1185"/>
                                </a:lnTo>
                                <a:lnTo>
                                  <a:pt x="137" y="1175"/>
                                </a:lnTo>
                                <a:lnTo>
                                  <a:pt x="116" y="1147"/>
                                </a:lnTo>
                                <a:lnTo>
                                  <a:pt x="105" y="1129"/>
                                </a:lnTo>
                                <a:lnTo>
                                  <a:pt x="95" y="1119"/>
                                </a:lnTo>
                                <a:lnTo>
                                  <a:pt x="74" y="1091"/>
                                </a:lnTo>
                                <a:lnTo>
                                  <a:pt x="63" y="1082"/>
                                </a:lnTo>
                                <a:lnTo>
                                  <a:pt x="63" y="1063"/>
                                </a:lnTo>
                                <a:lnTo>
                                  <a:pt x="42" y="1035"/>
                                </a:lnTo>
                                <a:lnTo>
                                  <a:pt x="42" y="1026"/>
                                </a:lnTo>
                                <a:lnTo>
                                  <a:pt x="31" y="1007"/>
                                </a:lnTo>
                                <a:lnTo>
                                  <a:pt x="21" y="979"/>
                                </a:lnTo>
                                <a:lnTo>
                                  <a:pt x="21" y="970"/>
                                </a:lnTo>
                                <a:lnTo>
                                  <a:pt x="10" y="951"/>
                                </a:lnTo>
                                <a:lnTo>
                                  <a:pt x="10" y="923"/>
                                </a:lnTo>
                                <a:lnTo>
                                  <a:pt x="10" y="914"/>
                                </a:lnTo>
                                <a:lnTo>
                                  <a:pt x="0" y="895"/>
                                </a:lnTo>
                                <a:lnTo>
                                  <a:pt x="0" y="877"/>
                                </a:lnTo>
                                <a:lnTo>
                                  <a:pt x="0" y="849"/>
                                </a:lnTo>
                                <a:lnTo>
                                  <a:pt x="0" y="839"/>
                                </a:lnTo>
                                <a:lnTo>
                                  <a:pt x="0" y="821"/>
                                </a:lnTo>
                                <a:lnTo>
                                  <a:pt x="0" y="793"/>
                                </a:lnTo>
                                <a:lnTo>
                                  <a:pt x="0" y="783"/>
                                </a:lnTo>
                                <a:lnTo>
                                  <a:pt x="0" y="765"/>
                                </a:lnTo>
                                <a:lnTo>
                                  <a:pt x="10" y="737"/>
                                </a:lnTo>
                                <a:lnTo>
                                  <a:pt x="10" y="718"/>
                                </a:lnTo>
                                <a:lnTo>
                                  <a:pt x="10" y="709"/>
                                </a:lnTo>
                                <a:lnTo>
                                  <a:pt x="21" y="681"/>
                                </a:lnTo>
                                <a:lnTo>
                                  <a:pt x="21" y="662"/>
                                </a:lnTo>
                                <a:lnTo>
                                  <a:pt x="31" y="653"/>
                                </a:lnTo>
                                <a:lnTo>
                                  <a:pt x="42" y="625"/>
                                </a:lnTo>
                                <a:lnTo>
                                  <a:pt x="42" y="606"/>
                                </a:lnTo>
                                <a:lnTo>
                                  <a:pt x="53" y="597"/>
                                </a:lnTo>
                                <a:lnTo>
                                  <a:pt x="63" y="569"/>
                                </a:lnTo>
                                <a:lnTo>
                                  <a:pt x="74" y="550"/>
                                </a:lnTo>
                                <a:lnTo>
                                  <a:pt x="84" y="541"/>
                                </a:lnTo>
                                <a:lnTo>
                                  <a:pt x="105" y="513"/>
                                </a:lnTo>
                                <a:lnTo>
                                  <a:pt x="116" y="504"/>
                                </a:lnTo>
                                <a:lnTo>
                                  <a:pt x="127" y="485"/>
                                </a:lnTo>
                                <a:lnTo>
                                  <a:pt x="148" y="457"/>
                                </a:lnTo>
                                <a:lnTo>
                                  <a:pt x="158" y="448"/>
                                </a:lnTo>
                                <a:lnTo>
                                  <a:pt x="169" y="438"/>
                                </a:lnTo>
                                <a:lnTo>
                                  <a:pt x="190" y="410"/>
                                </a:lnTo>
                                <a:lnTo>
                                  <a:pt x="201" y="401"/>
                                </a:lnTo>
                                <a:lnTo>
                                  <a:pt x="222" y="382"/>
                                </a:lnTo>
                                <a:lnTo>
                                  <a:pt x="243" y="364"/>
                                </a:lnTo>
                                <a:lnTo>
                                  <a:pt x="264" y="345"/>
                                </a:lnTo>
                                <a:lnTo>
                                  <a:pt x="274" y="336"/>
                                </a:lnTo>
                                <a:lnTo>
                                  <a:pt x="306" y="317"/>
                                </a:lnTo>
                                <a:lnTo>
                                  <a:pt x="317" y="308"/>
                                </a:lnTo>
                                <a:lnTo>
                                  <a:pt x="338" y="289"/>
                                </a:lnTo>
                                <a:lnTo>
                                  <a:pt x="370" y="270"/>
                                </a:lnTo>
                                <a:lnTo>
                                  <a:pt x="391" y="261"/>
                                </a:lnTo>
                                <a:lnTo>
                                  <a:pt x="401" y="252"/>
                                </a:lnTo>
                                <a:lnTo>
                                  <a:pt x="444" y="233"/>
                                </a:lnTo>
                                <a:lnTo>
                                  <a:pt x="454" y="224"/>
                                </a:lnTo>
                                <a:lnTo>
                                  <a:pt x="475" y="205"/>
                                </a:lnTo>
                                <a:lnTo>
                                  <a:pt x="496" y="196"/>
                                </a:lnTo>
                                <a:lnTo>
                                  <a:pt x="539" y="177"/>
                                </a:lnTo>
                                <a:lnTo>
                                  <a:pt x="560" y="177"/>
                                </a:lnTo>
                                <a:lnTo>
                                  <a:pt x="570" y="168"/>
                                </a:lnTo>
                                <a:lnTo>
                                  <a:pt x="613" y="149"/>
                                </a:lnTo>
                                <a:lnTo>
                                  <a:pt x="634" y="140"/>
                                </a:lnTo>
                                <a:lnTo>
                                  <a:pt x="655" y="130"/>
                                </a:lnTo>
                                <a:lnTo>
                                  <a:pt x="697" y="112"/>
                                </a:lnTo>
                                <a:lnTo>
                                  <a:pt x="718" y="112"/>
                                </a:lnTo>
                                <a:lnTo>
                                  <a:pt x="750" y="102"/>
                                </a:lnTo>
                                <a:lnTo>
                                  <a:pt x="792" y="84"/>
                                </a:lnTo>
                                <a:lnTo>
                                  <a:pt x="813" y="84"/>
                                </a:lnTo>
                                <a:lnTo>
                                  <a:pt x="834" y="74"/>
                                </a:lnTo>
                                <a:lnTo>
                                  <a:pt x="887" y="65"/>
                                </a:lnTo>
                                <a:lnTo>
                                  <a:pt x="908" y="56"/>
                                </a:lnTo>
                                <a:lnTo>
                                  <a:pt x="930" y="56"/>
                                </a:lnTo>
                                <a:lnTo>
                                  <a:pt x="972" y="46"/>
                                </a:lnTo>
                                <a:lnTo>
                                  <a:pt x="1004" y="37"/>
                                </a:lnTo>
                                <a:lnTo>
                                  <a:pt x="1025" y="37"/>
                                </a:lnTo>
                                <a:lnTo>
                                  <a:pt x="1078" y="28"/>
                                </a:lnTo>
                                <a:lnTo>
                                  <a:pt x="1099" y="18"/>
                                </a:lnTo>
                                <a:lnTo>
                                  <a:pt x="1120" y="18"/>
                                </a:lnTo>
                                <a:lnTo>
                                  <a:pt x="1173" y="9"/>
                                </a:lnTo>
                                <a:lnTo>
                                  <a:pt x="1194" y="9"/>
                                </a:lnTo>
                                <a:lnTo>
                                  <a:pt x="1225" y="9"/>
                                </a:lnTo>
                                <a:lnTo>
                                  <a:pt x="1268" y="0"/>
                                </a:lnTo>
                                <a:lnTo>
                                  <a:pt x="1299" y="0"/>
                                </a:lnTo>
                                <a:lnTo>
                                  <a:pt x="1321" y="0"/>
                                </a:lnTo>
                                <a:lnTo>
                                  <a:pt x="1373" y="0"/>
                                </a:lnTo>
                                <a:lnTo>
                                  <a:pt x="1395" y="0"/>
                                </a:lnTo>
                                <a:lnTo>
                                  <a:pt x="1426" y="0"/>
                                </a:lnTo>
                                <a:lnTo>
                                  <a:pt x="1479" y="0"/>
                                </a:lnTo>
                                <a:lnTo>
                                  <a:pt x="1500" y="0"/>
                                </a:lnTo>
                                <a:lnTo>
                                  <a:pt x="1521" y="0"/>
                                </a:lnTo>
                                <a:lnTo>
                                  <a:pt x="1574" y="0"/>
                                </a:lnTo>
                                <a:lnTo>
                                  <a:pt x="1606" y="0"/>
                                </a:lnTo>
                                <a:lnTo>
                                  <a:pt x="1627" y="0"/>
                                </a:lnTo>
                                <a:lnTo>
                                  <a:pt x="1680" y="9"/>
                                </a:lnTo>
                                <a:lnTo>
                                  <a:pt x="1701" y="9"/>
                                </a:lnTo>
                                <a:lnTo>
                                  <a:pt x="1722" y="9"/>
                                </a:lnTo>
                                <a:lnTo>
                                  <a:pt x="1754" y="18"/>
                                </a:lnTo>
                                <a:lnTo>
                                  <a:pt x="1807" y="18"/>
                                </a:lnTo>
                                <a:lnTo>
                                  <a:pt x="1828" y="28"/>
                                </a:lnTo>
                                <a:lnTo>
                                  <a:pt x="1849" y="28"/>
                                </a:lnTo>
                                <a:lnTo>
                                  <a:pt x="1902" y="37"/>
                                </a:lnTo>
                                <a:lnTo>
                                  <a:pt x="1923" y="46"/>
                                </a:lnTo>
                                <a:lnTo>
                                  <a:pt x="1944" y="46"/>
                                </a:lnTo>
                                <a:lnTo>
                                  <a:pt x="1997" y="56"/>
                                </a:lnTo>
                                <a:lnTo>
                                  <a:pt x="2018" y="65"/>
                                </a:lnTo>
                                <a:lnTo>
                                  <a:pt x="2039" y="65"/>
                                </a:lnTo>
                                <a:lnTo>
                                  <a:pt x="2092" y="84"/>
                                </a:lnTo>
                                <a:lnTo>
                                  <a:pt x="2113" y="84"/>
                                </a:lnTo>
                                <a:lnTo>
                                  <a:pt x="2134" y="93"/>
                                </a:lnTo>
                                <a:lnTo>
                                  <a:pt x="2176" y="112"/>
                                </a:lnTo>
                                <a:lnTo>
                                  <a:pt x="2198" y="112"/>
                                </a:lnTo>
                                <a:lnTo>
                                  <a:pt x="2219" y="121"/>
                                </a:lnTo>
                                <a:lnTo>
                                  <a:pt x="2261" y="140"/>
                                </a:lnTo>
                                <a:lnTo>
                                  <a:pt x="2282" y="149"/>
                                </a:lnTo>
                                <a:lnTo>
                                  <a:pt x="2303" y="158"/>
                                </a:lnTo>
                                <a:lnTo>
                                  <a:pt x="2345" y="177"/>
                                </a:lnTo>
                                <a:lnTo>
                                  <a:pt x="2367" y="177"/>
                                </a:lnTo>
                                <a:lnTo>
                                  <a:pt x="2388" y="186"/>
                                </a:lnTo>
                                <a:lnTo>
                                  <a:pt x="2419" y="205"/>
                                </a:lnTo>
                                <a:lnTo>
                                  <a:pt x="2441" y="224"/>
                                </a:lnTo>
                                <a:lnTo>
                                  <a:pt x="2462" y="233"/>
                                </a:lnTo>
                                <a:lnTo>
                                  <a:pt x="2493" y="252"/>
                                </a:lnTo>
                                <a:lnTo>
                                  <a:pt x="2515" y="261"/>
                                </a:lnTo>
                                <a:lnTo>
                                  <a:pt x="2525" y="270"/>
                                </a:lnTo>
                                <a:lnTo>
                                  <a:pt x="2567" y="289"/>
                                </a:lnTo>
                                <a:lnTo>
                                  <a:pt x="2578" y="308"/>
                                </a:lnTo>
                                <a:lnTo>
                                  <a:pt x="2599" y="317"/>
                                </a:lnTo>
                                <a:lnTo>
                                  <a:pt x="2620" y="336"/>
                                </a:lnTo>
                                <a:lnTo>
                                  <a:pt x="2641" y="345"/>
                                </a:lnTo>
                                <a:lnTo>
                                  <a:pt x="2652" y="364"/>
                                </a:lnTo>
                                <a:lnTo>
                                  <a:pt x="2684" y="382"/>
                                </a:lnTo>
                                <a:lnTo>
                                  <a:pt x="2694" y="401"/>
                                </a:lnTo>
                                <a:lnTo>
                                  <a:pt x="2705" y="410"/>
                                </a:lnTo>
                                <a:lnTo>
                                  <a:pt x="2736" y="438"/>
                                </a:lnTo>
                                <a:lnTo>
                                  <a:pt x="2747" y="448"/>
                                </a:lnTo>
                                <a:lnTo>
                                  <a:pt x="2758" y="457"/>
                                </a:lnTo>
                                <a:lnTo>
                                  <a:pt x="2768" y="476"/>
                                </a:lnTo>
                                <a:lnTo>
                                  <a:pt x="2789" y="504"/>
                                </a:lnTo>
                                <a:lnTo>
                                  <a:pt x="2800" y="513"/>
                                </a:lnTo>
                                <a:lnTo>
                                  <a:pt x="2810" y="532"/>
                                </a:lnTo>
                                <a:lnTo>
                                  <a:pt x="2821" y="550"/>
                                </a:lnTo>
                                <a:lnTo>
                                  <a:pt x="2832" y="569"/>
                                </a:lnTo>
                                <a:lnTo>
                                  <a:pt x="2842" y="578"/>
                                </a:lnTo>
                                <a:lnTo>
                                  <a:pt x="2853" y="606"/>
                                </a:lnTo>
                                <a:lnTo>
                                  <a:pt x="2863" y="625"/>
                                </a:lnTo>
                                <a:lnTo>
                                  <a:pt x="2863" y="634"/>
                                </a:lnTo>
                                <a:lnTo>
                                  <a:pt x="2874" y="662"/>
                                </a:lnTo>
                                <a:lnTo>
                                  <a:pt x="2884" y="681"/>
                                </a:lnTo>
                                <a:lnTo>
                                  <a:pt x="2884" y="690"/>
                                </a:lnTo>
                                <a:lnTo>
                                  <a:pt x="2895" y="718"/>
                                </a:lnTo>
                                <a:lnTo>
                                  <a:pt x="2895" y="737"/>
                                </a:lnTo>
                                <a:lnTo>
                                  <a:pt x="2895" y="755"/>
                                </a:lnTo>
                                <a:lnTo>
                                  <a:pt x="2906" y="783"/>
                                </a:lnTo>
                                <a:lnTo>
                                  <a:pt x="2906" y="793"/>
                                </a:lnTo>
                                <a:lnTo>
                                  <a:pt x="2906" y="811"/>
                                </a:lnTo>
                                <a:lnTo>
                                  <a:pt x="2906" y="839"/>
                                </a:lnTo>
                                <a:lnTo>
                                  <a:pt x="2906" y="849"/>
                                </a:lnTo>
                                <a:lnTo>
                                  <a:pt x="1447" y="821"/>
                                </a:lnTo>
                                <a:lnTo>
                                  <a:pt x="2567" y="1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7989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1% Nã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559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US" w:bidi="ar-SA"/>
                                </w:rPr>
                                <w:t>89% Si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0"/>
                            <a:ext cx="3240360" cy="23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8pt;height:188.9pt" coordorigin="0,0" coordsize="5156,3778">
                <v:rect id="shape_0" stroked="f" o:allowincell="f" style="position:absolute;left:0;top:0;width:5155;height:37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path="m0,0l0,18l0,18l0,28l0,308l0,298l0,298l0,280l0,0xe" fillcolor="#804d00" stroked="t" o:allowincell="f" style="position:absolute;left:4058;top:1931;width:0;height:307;mso-wrap-style:none;v-text-anchor:middle;mso-position-horizontal-relative:char">
                  <v:fill o:detectmouseclick="t" type="solid" color2="#7fb2ff"/>
                  <v:stroke color="black" weight="6840" joinstyle="round" endcap="flat"/>
                  <w10:wrap type="none"/>
                </v:shape>
                <v:shape id="shape_0" coordsize="1448,308" path="m0,0l1448,28l1448,308l0,280l0,0xe" fillcolor="#804d00" stroked="t" o:allowincell="f" style="position:absolute;left:2599;top:1931;width:1447;height:307;mso-wrap-style:none;v-text-anchor:middle;mso-position-horizontal-relative:char">
                  <v:fill o:detectmouseclick="t" type="solid" color2="#7fb2ff"/>
                  <v:stroke color="black" weight="6840" joinstyle="round" endcap="flat"/>
                  <w10:wrap type="none"/>
                </v:shape>
                <v:shape id="shape_0" coordsize="338,783" path="m338,0l338,18l328,46l328,65l328,74l317,93l317,121l306,130l306,149l296,158l285,186l275,205l275,214l264,233l243,261l243,270l232,280l211,308l201,326l190,336l180,345l158,373l137,392l127,401l116,410l85,438l74,447l53,457l42,475l11,494l0,503l0,783l11,774l42,755l53,737l74,727l85,718l116,690l127,681l137,671l158,653l180,625l190,615l201,606l211,587l232,559l243,550l243,541l264,513l275,494l275,485l285,466l296,438l306,429l306,410l317,401l317,373l328,354l328,345l328,326l338,298l338,280l338,0xe" fillcolor="#1a4d33" stroked="t" o:allowincell="f" style="position:absolute;left:3973;top:2015;width:337;height:782;mso-wrap-style:none;v-text-anchor:middle;mso-position-horizontal-relative:char">
                  <v:fill o:detectmouseclick="t" type="solid" color2="#e5b2cc"/>
                  <v:stroke color="black" weight="6840" joinstyle="round" endcap="flat"/>
                  <w10:wrap type="none"/>
                </v:shape>
                <v:shape id="shape_0" coordsize="1109,811" path="m0,0l1109,531l1109,811l0,280l0,0xe" fillcolor="#1a4d33" stroked="t" o:allowincell="f" style="position:absolute;left:2853;top:1987;width:1108;height:810;mso-wrap-style:none;v-text-anchor:middle;mso-position-horizontal-relative:char">
                  <v:fill o:detectmouseclick="t" type="solid" color2="#e5b2cc"/>
                  <v:stroke color="black" weight="6840" joinstyle="round" endcap="flat"/>
                  <w10:wrap type="none"/>
                </v:shape>
                <v:shape id="shape_0" coordsize="1458,531" path="m1458,28l1458,46l1448,74l1448,93l1448,102l1437,121l1437,149l1426,158l1426,177l1416,186l1405,214l1395,233l1395,242l1384,261l1363,289l1363,298l1352,308l1331,336l1321,354l1310,364l1300,373l1278,401l1257,420l1247,429l1236,438l1205,466l1194,475l1173,485l1162,503l1131,522l1120,531l0,0l1458,28xe" fillcolor="#339966" stroked="t" o:allowincell="f" style="position:absolute;left:2853;top:1987;width:1457;height:530;mso-wrap-style:none;v-text-anchor:middle;mso-position-horizontal-relative:char">
                  <v:fill o:detectmouseclick="t" type="solid" color2="#cc6699"/>
                  <v:stroke color="black" weight="6840" joinstyle="round" endcap="flat"/>
                  <w10:wrap type="none"/>
                </v:shape>
                <v:shape id="shape_0" coordsize="2567,1110" path="m2567,531l2546,541l2515,569l2493,578l2472,587l2441,606l2419,615l2398,625l2367,643l2345,653l2324,662l2282,681l2261,690l2240,690l2198,709l2176,718l2155,727l2113,737l2092,746l2060,746l2018,765l1997,765l1976,774l1923,783l1902,783l1870,793l1828,802l1807,802l1775,802l1722,811l1701,811l1680,821l1627,821l1606,821l1574,821l1521,830l1500,830l1479,830l1426,830l1395,830l1373,830l1321,821l1299,821l1268,821l1225,821l1194,811l1173,811l1120,802l1099,802l1078,802l1025,793l1004,783l972,783l930,774l908,765l887,765l834,746l813,746l792,737l750,727l718,718l697,709l655,690l634,690l613,681l570,662l560,653l539,643l496,625l475,615l454,606l422,587l401,578l391,569l348,541l338,531l317,522l285,503l274,485l264,476l232,448l222,438l201,429l179,401l169,392l158,373l137,354l127,336l116,326l95,298l84,289l74,270l63,242l53,233l42,214l31,186l31,177l21,158l10,130l10,121l10,102l0,74l0,56l0,46l0,18l0,0l0,280l0,298l0,326l0,336l0,354l10,382l10,401l10,410l21,438l31,457l31,466l42,494l53,513l63,522l74,550l84,569l95,578l116,606l127,615l137,634l158,653l169,671l179,681l201,709l222,718l232,727l264,755l274,765l285,783l317,802l338,811l348,821l391,849l401,858l422,867l454,886l475,895l496,905l539,923l560,933l570,942l613,961l634,970l655,970l697,989l718,998l750,1007l792,1017l813,1026l834,1026l887,1045l908,1045l930,1054l972,1063l1004,1063l1025,1073l1078,1082l1099,1082l1120,1082l1173,1091l1194,1091l1225,1101l1268,1101l1299,1101l1321,1101l1373,1110l1395,1110l1426,1110l1479,1110l1500,1110l1521,1110l1574,1101l1606,1101l1627,1101l1680,1101l1701,1091l1722,1091l1775,1082l1807,1082l1828,1082l1870,1073l1902,1063l1923,1063l1976,1054l1997,1045l2018,1045l2060,1026l2092,1026l2113,1017l2155,1007l2176,998l2198,989l2240,970l2261,970l2282,961l2324,942l2345,933l2367,923l2398,905l2419,895l2441,886l2472,867l2493,858l2515,849l2546,821l2567,811l2567,531xe" fillcolor="#804d00" stroked="t" o:allowincell="f" style="position:absolute;left:1152;top:1931;width:2566;height:1109;mso-wrap-style:none;v-text-anchor:middle;mso-position-horizontal-relative:char">
                  <v:fill o:detectmouseclick="t" type="solid" color2="#7fb2ff"/>
                  <v:stroke color="black" weight="6840" joinstyle="round" endcap="flat"/>
                  <w10:wrap type="none"/>
                </v:shape>
                <v:shape id="shape_0" coordsize="2906,1651" path="m2567,1352l2546,1362l2515,1390l2493,1399l2472,1408l2441,1427l2419,1436l2398,1446l2367,1464l2345,1474l2324,1483l2282,1502l2261,1511l2240,1511l2198,1530l2176,1539l2155,1548l2113,1558l2092,1567l2060,1567l2018,1586l1997,1586l1976,1595l1944,1595l1902,1604l1870,1614l1849,1614l1807,1623l1775,1623l1754,1632l1701,1632l1680,1642l1648,1642l1606,1642l1574,1642l1553,1651l1500,1651l1479,1651l1447,1651l1395,1651l1373,1651l1352,1651l1299,1642l1268,1642l1247,1642l1194,1632l1173,1632l1151,1632l1099,1623l1078,1623l1046,1614l1004,1604l972,1604l951,1595l908,1586l887,1586l856,1576l813,1567l792,1558l771,1548l718,1539l697,1530l676,1520l655,1511l613,1502l591,1492l570,1483l539,1464l518,1455l496,1446l454,1427l444,1418l422,1408l391,1390l370,1371l348,1362l317,1343l306,1334l285,1324l264,1297l243,1287l232,1269l201,1250l190,1241l179,1222l158,1194l148,1185l137,1175l116,1147l105,1129l95,1119l74,1091l63,1082l63,1063l42,1035l42,1026l31,1007l21,979l21,970l10,951l10,923l10,914l0,895l0,877l0,849l0,839l0,821l0,793l0,783l0,765l10,737l10,718l10,709l21,681l21,662l31,653l42,625l42,606l53,597l63,569l74,550l84,541l105,513l116,504l127,485l148,457l158,448l169,438l190,410l201,401l222,382l243,364l264,345l274,336l306,317l317,308l338,289l370,270l391,261l401,252l444,233l454,224l475,205l496,196l539,177l560,177l570,168l613,149l634,140l655,130l697,112l718,112l750,102l792,84l813,84l834,74l887,65l908,56l930,56l972,46l1004,37l1025,37l1078,28l1099,18l1120,18l1173,9l1194,9l1225,9l1268,0l1299,0l1321,0l1373,0l1395,0l1426,0l1479,0l1500,0l1521,0l1574,0l1606,0l1627,0l1680,9l1701,9l1722,9l1754,18l1807,18l1828,28l1849,28l1902,37l1923,46l1944,46l1997,56l2018,65l2039,65l2092,84l2113,84l2134,93l2176,112l2198,112l2219,121l2261,140l2282,149l2303,158l2345,177l2367,177l2388,186l2419,205l2441,224l2462,233l2493,252l2515,261l2525,270l2567,289l2578,308l2599,317l2620,336l2641,345l2652,364l2684,382l2694,401l2705,410l2736,438l2747,448l2758,457l2768,476l2789,504l2800,513l2810,532l2821,550l2832,569l2842,578l2853,606l2863,625l2863,634l2874,662l2884,681l2884,690l2895,718l2895,737l2895,755l2906,783l2906,793l2906,811l2906,839l2906,849l1447,821l2567,1352xe" fillcolor="#ff9900" stroked="t" o:allowincell="f" style="position:absolute;left:1152;top:1110;width:2905;height:1650;mso-wrap-style:none;v-text-anchor:middle;mso-position-horizontal-relative:char">
                  <v:fill o:detectmouseclick="t" type="solid" color2="#0066ff"/>
                  <v:stroke color="black" weight="6840" joinstyle="round" endcap="flat"/>
                  <w10:wrap type="none"/>
                </v:shape>
                <v:shape id="shape_0" stroked="f" o:allowincell="f" style="position:absolute;left:3780;top:2833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1% N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33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en-US" w:bidi="ar-SA"/>
                          </w:rPr>
                          <w:t>89% S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;top:0;width:5102;height:373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49195</wp:posOffset>
                </wp:positionV>
                <wp:extent cx="54952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eastAsia="ar-SA"/>
                              </w:rPr>
                              <w:t>Gráfico 2</w:t>
                            </w:r>
                            <w:r>
                              <w:rPr>
                                <w:lang w:eastAsia="ar-SA"/>
                              </w:rPr>
                              <w:t xml:space="preserve"> – Desejo que o médico indique fontes para busca de informações em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19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eastAsia="ar-SA"/>
                        </w:rPr>
                        <w:t>Gráfico 2</w:t>
                      </w:r>
                      <w:r>
                        <w:rPr>
                          <w:lang w:eastAsia="ar-SA"/>
                        </w:rPr>
                        <w:t xml:space="preserve"> – Desejo que o médico indique fontes para busca de informações em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0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.95pt;width:495pt;height:1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3806301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194560</wp:posOffset>
                </wp:positionV>
                <wp:extent cx="46951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Gráfico 3</w:t>
                            </w:r>
                            <w:r>
                              <w:rPr>
                                <w:color w:val="000000"/>
                              </w:rPr>
                              <w:t xml:space="preserve"> – Fontes nas pesquisas para obtenção de informações em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72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</w:rPr>
                        <w:t>Gráfico 3</w:t>
                      </w:r>
                      <w:r>
                        <w:rPr>
                          <w:color w:val="000000"/>
                        </w:rPr>
                        <w:t xml:space="preserve"> – Fontes nas pesquisas para obtenção de informações em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5:00Z</dcterms:created>
  <dc:creator>usuario</dc:creator>
  <dc:description/>
  <cp:keywords/>
  <dc:language>en-US</dc:language>
  <cp:lastModifiedBy>usuario</cp:lastModifiedBy>
  <dcterms:modified xsi:type="dcterms:W3CDTF">2010-02-03T21:29:00Z</dcterms:modified>
  <cp:revision>1</cp:revision>
  <dc:subject/>
  <dc:title> </dc:title>
</cp:coreProperties>
</file>