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A população e as informações em saúde: repercussões no tratamento e na relação médico-pacie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opulation and health information: impact on treatment and doctor-patient relationship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4"/>
          <w:szCs w:val="24"/>
        </w:rPr>
        <w:t>José Antonio Chehuen Neto 1</w:t>
      </w:r>
    </w:p>
    <w:p>
      <w:pPr>
        <w:pStyle w:val="Normal"/>
        <w:rPr/>
      </w:pPr>
      <w:r>
        <w:rPr>
          <w:sz w:val="24"/>
          <w:szCs w:val="24"/>
        </w:rPr>
        <w:t>Mauro Toledo Sirimarco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ustavo Mattos Teixeira Soares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uliana Vieira Lima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riely de Amorim Beligoli 5</w:t>
      </w:r>
    </w:p>
    <w:p>
      <w:pPr>
        <w:pStyle w:val="Normal"/>
        <w:rPr/>
      </w:pPr>
      <w:r>
        <w:rPr>
          <w:sz w:val="24"/>
          <w:szCs w:val="24"/>
        </w:rPr>
        <w:t>Cristiana Silva de Mello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niversidade Federal de Juiz de Fora, Faculdade de Medicina, Departamento de Cirurgia – Juiz de Fora, MG. E-mail: chehuen.neto@yahoo.com.br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niversidade Federal de Juiz de Fora, Faculdade de Medicina, Departamento de Cirurgia – Juiz de Fora, MG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Universidade Federal de Juiz de Fora, Faculdade de Medicina – Juiz de Fora, MG.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niversidade Federal de Juiz de Fora, Faculdade de Medicina – Juiz de Fora, MG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niversidade Federal de Juiz de Fora, Faculdade de Medicina – Juiz de Fora, MG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niversidade Federal de Juiz de Fora, Faculdade de Medicina – Juiz de Fora, MG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utor para contato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ustavo Mattos Teixeira Soar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ua Ambrósio Braga, 150 / apt 103 - Granbe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32) 8807-254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ustavomattos04@yahoo.com.b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268095" cy="4267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84" r="-28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268095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w:rPr>
        <w:sz w:val="24"/>
        <w:szCs w:val="24"/>
      </w:rPr>
      <w:t>Folha de Ros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pt-BR" w:bidi="ar-SA" w:eastAsia="zh-CN"/>
    </w:rPr>
  </w:style>
  <w:style w:type="character" w:styleId="WW8Num1z0">
    <w:name w:val="WW8Num1z0"/>
    <w:qFormat/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21:45:00Z</dcterms:created>
  <dc:creator>Dr. Valter</dc:creator>
  <dc:description/>
  <cp:keywords/>
  <dc:language>en-US</dc:language>
  <cp:lastModifiedBy>usuario</cp:lastModifiedBy>
  <dcterms:modified xsi:type="dcterms:W3CDTF">2010-02-03T21:23:00Z</dcterms:modified>
  <cp:revision>5</cp:revision>
  <dc:subject/>
  <dc:title>FOLHA DE ROSTO</dc:title>
</cp:coreProperties>
</file>