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ESTUDO DA RELAÇÃO ENTRE A ALIMENTAÇÃO ESCOLAR E A OBESIDADE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TUDY OF RELATION BETWEEN SCHOOL FOOD AND OBESITY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utores: MARIA DAS GRAÇAS AFONSO MIRANDA CHAVES *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MARIA HELENA MARQUES **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JORGE OLIVIO DALPRA ***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AULA AFONSO RODRIGUES ***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MATHEUS FURTADO DE CARVALHO *****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RODRIGO FURTADO DE CARVALHO *****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* Universidade Federal de Juiz de Fora, Faculdade de Odontologia, Departamento de Patologi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** Universidade Federal de Juiz de Fora, Faculdade de Medicina, Departamento de Medicina Preventiv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*** Clínico geral e Intensivista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**** Universidade Federal de Juiz de Fora, Faculdade de Medicina, bolsista BIC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***** Universidade Federal de Juiz de Fora, Faculdade de Odontologia, bolsista PROVOQUE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rPr>
          <w:rStyle w:val="StrongEmphasis"/>
          <w:color w:val="000000"/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rStyle w:val="StrongEmphasis"/>
          <w:color w:val="000000"/>
          <w:szCs w:val="24"/>
          <w:lang w:val="de-DE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18:00Z</dcterms:created>
  <dc:creator>*****</dc:creator>
  <dc:description/>
  <cp:keywords/>
  <dc:language>en-US</dc:language>
  <cp:lastModifiedBy>Vitrine Comunicação</cp:lastModifiedBy>
  <dcterms:modified xsi:type="dcterms:W3CDTF">2008-09-20T14:34:00Z</dcterms:modified>
  <cp:revision>3</cp:revision>
  <dc:subject/>
  <dc:title>A ALIMENTAÇÃO ESCOLAR E A OBESIDADE EM ESTUDANTES</dc:title>
</cp:coreProperties>
</file>