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Anexo 2) Questionário aplicado aos escolares contendo perguntas sobre a alimentação.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 xml:space="preserve">QUANTAS VEZES POR SEMANA VOCÊ COSTUMA COMER A MERENDA SERVIDA NA ESCOLA?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/>
            </w:pPr>
            <w:r>
              <w:rPr>
                <w:sz w:val="14"/>
                <w:szCs w:val="14"/>
              </w:rPr>
              <w:t>(  )Nunca            (  )1 vez por semana                (  ) 2 vezes por semana                 (  ) 3 vezes por semana             (  ) 4 vezes por semana     (  ) Todos os dias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AS REFEIÇÕES VOCÊ FAZ POR DIA, INCLUINDO AS REFEIÇÕES EM CASA?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  ) mais de 5                  (  ) 5                  (  ) 4                (  ) 3                (  ) menos de 3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CÊ TEM A MESMO TIPO DE ALIMENTAÇÃO EM CASA E NA ESCOLA?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) Sim        (  ) Não, melhor na escola         (  ) Não, melhor em casa        (  ) Não sabe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RQUE VOCÊ NÃO COME A MERENDA DA ESCOLA?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 ) Traz lanche de casa      (  ) Compra lanche na cantina          (  ) Não dá tempo               (  ) Tem nojo                    (  ) Prefere brincar                       (  ) Não tem vontade ou fome                            (  ) Compra alimento de vendedores                    (  ) Não gosta                       (  ) NDA  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E VERDURAS/HORTALIÇAS VOCÊ MAIS GOSTA DE COMER: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/>
            </w:pPr>
            <w:r>
              <w:rPr>
                <w:sz w:val="14"/>
                <w:szCs w:val="14"/>
              </w:rPr>
              <w:t>(  )Alface                   (  )Couve                      (  )Tomate                    (  )Abóbora                        (  )Cenoura                      (  )Beterraba                       (  )Outras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NA MERENDA DA SUA ESCOLA SÃO SERVIDAS VERDURAS?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 ) Sim                        (  ) Não                    (  ) Não sabe 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STUMA COMPRAR ALIMENTOS NA CANTINA DA ESCOLA?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/>
            </w:pPr>
            <w:r>
              <w:rPr>
                <w:sz w:val="14"/>
                <w:szCs w:val="14"/>
              </w:rPr>
              <w:t xml:space="preserve">(  )Sim,1 vez por semana                                             (  )Sim,2 vezes por semana                   (  )Sim,3 vezes por semana                (  )Sim,4 vezes por semana                        (  )Sim,5 vezes por semana                                          (  )A escola não tem cantina                          (  )Não                                                                   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IS ALIMENTOS VOCÊ MAIS COMPRA NA CANTINA DA ESCOLA?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 ) Salgados/tipo caseiro            (  ) Salgadinhos/tipo “chips”            (  ) refrigerantes                 (  ) Sucos               (  ) doces/guloseimas         (  ) Chocolates     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  ) Sorvetes                   (  ) Biscoito                          (  ) Pipoca                              (  ) Frutas                          (  ) Sanduíches                   (  ) Cachorro-quente 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OCÊ ACREDITA QUE OS ALIMENTOS VENDIDOS NA CANTINA SÃO MELHORES PARA SUA SAÚDE DO QUE AS REFEIÇÕES DA MERENDA ESCOLAR?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 ) Sim                    (  ) Não                       (  ) Não sabe 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 QUE VOCÊ ACHA DA MERENDA ESCOLAR?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) Muito boa                              (  ) Boa                                  (  ) Ruim                                   (  ) Repetitiva                          (  ) Não gosto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OCÊ ACHA QUE OBESIDADE É UMA DOENÇA?  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  ) Sim                    (  ) Não                 (  ) Não sabe 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QUE FREQÜÊNCIA VOCÊ PRATICA ATIVIDADES FÍSICAS?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) Sedentário                           (  ) Moderadamente ativo                                   (  ) Ativo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OCÊ SE CONSIDERA UMA PESSOA: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) Obesa                                    (  ) Nem gorda nem magra                              (  ) Magra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US PAIS SÃO OBESOS?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 ) Sim, meu pai e minha mãe                                (  ) Sim,meu pai                            (  ) Sim, minha mãe                                    (  ) Não </w:t>
            </w:r>
          </w:p>
        </w:tc>
      </w:tr>
    </w:tbl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32:00Z</dcterms:created>
  <dc:creator>*****</dc:creator>
  <dc:description/>
  <cp:keywords/>
  <dc:language>en-US</dc:language>
  <cp:lastModifiedBy>Vitrine Comunicação</cp:lastModifiedBy>
  <dcterms:modified xsi:type="dcterms:W3CDTF">2008-09-20T15:30:00Z</dcterms:modified>
  <cp:revision>5</cp:revision>
  <dc:subject/>
  <dc:title>Quantas vezes por semana você costuma comer a merenda servida na escola</dc:title>
</cp:coreProperties>
</file>