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4"/>
        </w:rPr>
        <w:t>Tabela 2) Prevalência (%) e razão de prevalência (RP) bruta de sobrepeso em escolares do ensino fundamental de acordo com as variáveis ambientai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spacing w:lineRule="auto" w:line="360"/>
        <w:jc w:val="both"/>
        <w:rPr>
          <w:rFonts w:ascii="Avenir-Book" w:hAnsi="Avenir-Book" w:cs="Avenir-Book"/>
          <w:sz w:val="20"/>
          <w:szCs w:val="24"/>
        </w:rPr>
      </w:pPr>
      <w:r>
        <w:rPr>
          <w:rFonts w:cs="Avenir-Book" w:ascii="Avenir-Book" w:hAnsi="Avenir-Book"/>
          <w:sz w:val="20"/>
          <w:szCs w:val="24"/>
        </w:rPr>
      </w:r>
    </w:p>
    <w:p>
      <w:pPr>
        <w:pStyle w:val="Normal"/>
        <w:shd w:fill="C0C0C0" w:val="clear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16"/>
          <w:szCs w:val="16"/>
        </w:rPr>
        <w:t>Percentual</w:t>
        <w:tab/>
        <w:t xml:space="preserve">       RP</w:t>
        <w:tab/>
        <w:t xml:space="preserve">              IC 95%</w:t>
        <w:tab/>
        <w:t xml:space="preserve">       p*</w:t>
      </w:r>
    </w:p>
    <w:p>
      <w:pPr>
        <w:pStyle w:val="Normal"/>
        <w:shd w:fill="F3F3F3" w:val="clear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3F3F3" w:val="clear"/>
        </w:rPr>
        <w:t xml:space="preserve">Costuma comprar lanche na escola </w:t>
        <w:tab/>
        <w:tab/>
        <w:tab/>
        <w:tab/>
        <w:tab/>
        <w:tab/>
        <w:tab/>
        <w:tab/>
        <w:t xml:space="preserve">     0,</w:t>
      </w:r>
      <w:r>
        <w:rPr>
          <w:rFonts w:cs="Arial" w:ascii="Arial" w:hAnsi="Arial"/>
          <w:sz w:val="16"/>
          <w:szCs w:val="16"/>
        </w:rPr>
        <w:t>985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Uma vez</w:t>
        <w:tab/>
        <w:tab/>
        <w:t xml:space="preserve">                      23,1%</w:t>
        <w:tab/>
        <w:t xml:space="preserve">      0,97</w:t>
        <w:tab/>
        <w:t xml:space="preserve">           0,56 - 1,6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Duas vezes</w:t>
        <w:tab/>
        <w:tab/>
        <w:tab/>
        <w:t xml:space="preserve">      10,8%</w:t>
        <w:tab/>
        <w:t xml:space="preserve">      0,85</w:t>
        <w:tab/>
        <w:t xml:space="preserve">           0,40 - 1,8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Três vezes</w:t>
        <w:tab/>
        <w:tab/>
        <w:tab/>
        <w:t xml:space="preserve">      5,0%</w:t>
        <w:tab/>
        <w:tab/>
        <w:t xml:space="preserve">      0,58</w:t>
        <w:tab/>
        <w:t xml:space="preserve">           0,17 - 1,9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Quatro vezes</w:t>
        <w:tab/>
        <w:tab/>
        <w:tab/>
        <w:t xml:space="preserve">      2,1%</w:t>
        <w:tab/>
        <w:tab/>
        <w:t xml:space="preserve">      1,04 </w:t>
        <w:tab/>
        <w:t xml:space="preserve">           0,22 - 4,9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Cinco vezes</w:t>
        <w:tab/>
        <w:tab/>
        <w:tab/>
        <w:t xml:space="preserve">      5,8%</w:t>
        <w:tab/>
        <w:tab/>
        <w:t xml:space="preserve">      1,14              0,45 - 2,90</w:t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Não </w:t>
        <w:tab/>
        <w:tab/>
        <w:tab/>
        <w:tab/>
        <w:t xml:space="preserve">      22,7%</w:t>
        <w:tab/>
        <w:t xml:space="preserve">      1,10              0,64 - 1,88</w:t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A escola não tem cantina</w:t>
        <w:tab/>
        <w:tab/>
        <w:t xml:space="preserve">      27,3%</w:t>
        <w:tab/>
        <w:t xml:space="preserve">      1,11</w:t>
        <w:tab/>
        <w:t xml:space="preserve">           0,67 - 1,84</w:t>
      </w:r>
    </w:p>
    <w:p>
      <w:pPr>
        <w:pStyle w:val="Normal"/>
        <w:shd w:fill="F3F3F3" w:val="clear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ntas vezes por semana faz uso da merenda escolar</w:t>
        <w:tab/>
        <w:tab/>
        <w:tab/>
        <w:tab/>
        <w:tab/>
        <w:tab/>
        <w:t xml:space="preserve">    0,663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Uma vez</w:t>
        <w:tab/>
        <w:tab/>
        <w:t xml:space="preserve">                      11,3%                      1,96</w:t>
        <w:tab/>
        <w:t xml:space="preserve">           1,02 - 3,75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Duas vezes</w:t>
        <w:tab/>
        <w:tab/>
        <w:tab/>
        <w:t xml:space="preserve">      10,8%                      0,85</w:t>
        <w:tab/>
        <w:t xml:space="preserve">           0,40 - 1,8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Três vezes</w:t>
        <w:tab/>
        <w:tab/>
        <w:tab/>
        <w:t xml:space="preserve">      13,8%                      0,63</w:t>
        <w:tab/>
        <w:t xml:space="preserve">           0,30 - 1,3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Quatro vezes</w:t>
        <w:tab/>
        <w:tab/>
        <w:tab/>
        <w:t xml:space="preserve">      5,2%</w:t>
        <w:tab/>
        <w:tab/>
        <w:t xml:space="preserve">      1,05              0,38 - 2,88</w:t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Sempre</w:t>
        <w:tab/>
        <w:tab/>
        <w:tab/>
        <w:tab/>
        <w:t xml:space="preserve">      26,7%                      0,89             0,53 - 1,5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Nunca </w:t>
        <w:tab/>
        <w:tab/>
        <w:tab/>
        <w:tab/>
        <w:t xml:space="preserve">      32,3%</w:t>
        <w:tab/>
        <w:t xml:space="preserve">      0,98              0,60 - 1,61</w:t>
      </w:r>
    </w:p>
    <w:p>
      <w:pPr>
        <w:pStyle w:val="Normal"/>
        <w:shd w:fill="F3F3F3" w:val="clear"/>
        <w:spacing w:lineRule="auto" w:line="360"/>
        <w:rPr/>
      </w:pPr>
      <w:r>
        <w:rPr>
          <w:rFonts w:cs="Arial" w:ascii="Arial" w:hAnsi="Arial"/>
          <w:sz w:val="16"/>
          <w:szCs w:val="16"/>
        </w:rPr>
        <w:t>Como você se considera em relação à atividade física</w:t>
        <w:tab/>
        <w:tab/>
        <w:tab/>
        <w:tab/>
        <w:tab/>
        <w:tab/>
        <w:t xml:space="preserve">     0,78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Sedentário</w:t>
        <w:tab/>
        <w:tab/>
        <w:tab/>
        <w:t xml:space="preserve">      9,5 %</w:t>
        <w:tab/>
        <w:t xml:space="preserve">                      2,04</w:t>
        <w:tab/>
        <w:t xml:space="preserve">           0,85 - 4,9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Ativo</w:t>
        <w:tab/>
        <w:tab/>
        <w:t xml:space="preserve">                                      52,3%</w:t>
        <w:tab/>
        <w:t xml:space="preserve">      0,96</w:t>
        <w:tab/>
        <w:t xml:space="preserve">           0,61 - 1,5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Moderadamente ativo                                 38,2%                      0,90</w:t>
        <w:tab/>
        <w:t xml:space="preserve">           0,57 - 1,43</w:t>
      </w:r>
    </w:p>
    <w:p>
      <w:pPr>
        <w:pStyle w:val="Normal"/>
        <w:shd w:fill="F3F3F3" w:val="clear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cê considera seus pais obesos</w:t>
        <w:tab/>
        <w:tab/>
        <w:tab/>
        <w:tab/>
        <w:tab/>
        <w:tab/>
        <w:tab/>
        <w:tab/>
        <w:t xml:space="preserve">     0,031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ab/>
        <w:tab/>
        <w:t xml:space="preserve"> </w:t>
      </w:r>
      <w:r>
        <w:rPr>
          <w:rFonts w:cs="Arial" w:ascii="Arial" w:hAnsi="Arial"/>
          <w:sz w:val="16"/>
          <w:szCs w:val="16"/>
        </w:rPr>
        <w:t>Sim, meu pai</w:t>
        <w:tab/>
        <w:tab/>
        <w:tab/>
        <w:t xml:space="preserve">      14,5%                      1,08             0,57 - 2,04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Sim, minha mãe</w:t>
        <w:tab/>
        <w:tab/>
        <w:tab/>
        <w:t xml:space="preserve">      16,9%                      0,54             0,57 - 1,1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Sim, ambos</w:t>
        <w:tab/>
        <w:t xml:space="preserve">                                      4,2%                        0,90             0,12 - 7,0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 Não                                                              64,4 %                     1,57              0,94 - 2,63</w:t>
      </w:r>
    </w:p>
    <w:p>
      <w:pPr>
        <w:pStyle w:val="Normal"/>
        <w:shd w:fill="F3F3F3" w:val="clear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úmero de refeições diárias</w:t>
        <w:tab/>
        <w:tab/>
        <w:tab/>
        <w:tab/>
        <w:tab/>
        <w:tab/>
        <w:tab/>
        <w:tab/>
        <w:tab/>
        <w:t xml:space="preserve">     0,699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Menos de três                                              2,1 %                       0,41             0,05 - 3,2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Três</w:t>
        <w:tab/>
        <w:tab/>
        <w:tab/>
        <w:tab/>
        <w:t xml:space="preserve">      15,9%</w:t>
        <w:tab/>
        <w:t xml:space="preserve">      1,26              0,69 - 2,28</w:t>
      </w:r>
    </w:p>
    <w:p>
      <w:pPr>
        <w:pStyle w:val="Normal"/>
        <w:spacing w:lineRule="auto" w:line="360"/>
        <w:ind w:left="708"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atro</w:t>
        <w:tab/>
        <w:tab/>
        <w:tab/>
        <w:tab/>
        <w:t xml:space="preserve">      44,8%           </w:t>
        <w:tab/>
        <w:t xml:space="preserve">      0,94</w:t>
        <w:tab/>
        <w:t xml:space="preserve">           0,59 - 1,48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Cinco</w:t>
        <w:tab/>
        <w:tab/>
        <w:tab/>
        <w:t xml:space="preserve">                      28,0%                      1,08</w:t>
        <w:tab/>
        <w:t xml:space="preserve">           0,66 - 1,79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Mais de cinco</w:t>
        <w:tab/>
        <w:tab/>
        <w:tab/>
        <w:t xml:space="preserve">      9,2%                        0,93             0,42 - 2,07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associado ao teste t de stud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-Boo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37:00Z</dcterms:created>
  <dc:creator>Vitrine Comunicação</dc:creator>
  <dc:description/>
  <cp:keywords/>
  <dc:language>en-US</dc:language>
  <cp:lastModifiedBy>Vitrine Comunicação</cp:lastModifiedBy>
  <dcterms:modified xsi:type="dcterms:W3CDTF">2008-10-08T06:44:00Z</dcterms:modified>
  <cp:revision>6</cp:revision>
  <dc:subject/>
  <dc:title/>
</cp:coreProperties>
</file>