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LHA DE ROS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cinoma de células fusiformes em terço médio esofágico: relato de caso e revisão da literatur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pe Gonçalves Schröder e Souza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ro Bastos Guimarães de Almeida*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uss Villani Teixeira Souza*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xandre Vicente Timóteo Tostes**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o Mendonça Vidigal*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z Henrique Silva Borsato*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anta Casa de Misericórdia de Juiz de Fora, Juiz de Fora, MG. e-mail: felipegss@hotmail.co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Santa Casa de Misericórdia de Juiz de Fora, Juiz de Fora, M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Telefone de contato: (32)  8401 - 238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17:00Z</dcterms:created>
  <dc:creator>Usuário do Windows</dc:creator>
  <dc:description/>
  <dc:language>en-US</dc:language>
  <cp:lastModifiedBy>Usuário do Windows</cp:lastModifiedBy>
  <dcterms:modified xsi:type="dcterms:W3CDTF">2009-11-04T17:18:00Z</dcterms:modified>
  <cp:revision>2</cp:revision>
  <dc:subject/>
  <dc:title/>
</cp:coreProperties>
</file>