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ári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1) Profissão: </w:t>
              <w:tab/>
              <w:tab/>
              <w:tab/>
              <w:tab/>
              <w:tab/>
              <w:t xml:space="preserve">  Religião:                                    Dat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2) Data de nascimento/ idade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3) Você utiliza fitoterápicos?</w:t>
            </w:r>
          </w:p>
          <w:tbl>
            <w:tblPr>
              <w:tblW w:w="83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366"/>
              <w:gridCol w:w="1601"/>
              <w:gridCol w:w="1304"/>
              <w:gridCol w:w="1493"/>
              <w:gridCol w:w="1384"/>
            </w:tblGrid>
            <w:tr>
              <w:trPr>
                <w:trHeight w:val="928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  <w:t>Planta utilizad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  <w:t>Indicação e finalidade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  <w:t>Local de coleta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/>
                    <w:t>Período de col</w:t>
                  </w:r>
                  <w:r>
                    <w:rPr>
                      <w:lang w:val="pt-PT"/>
                    </w:rPr>
                    <w:t>eta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Parte utilizada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Modo de preparo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osagem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Aprazamento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oxidez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Interações</w:t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  <w:t>4) Por que e quando você começou a utilizar chá de folhas de amora? Ainda o utiliza?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5) Quem indicou o uso do chá de amoreira?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) Como tem se sentido após o uso do chá de folhas de amora? Observou variação no peso, aparecimento de nódulos ou outros?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7) Você já utilizou remédio alopático (industrializado), prescrito, para reposição hormonal? Quando, qual e por quanto tempo? Por que interrompeu o tratamento?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8) Você tem algum problema de saúde? (Relatar cirurgias, alergias e outros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9) Com qual frequência você vai ao médico? Qual a especialidade dele?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0) Você informou ao médico que iniciou o uso de fitoterápicos? Qual foi a reação dele? (  ) aprovou   (  ) reprovou  (  ) não opinou ( ) não informou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1) Você utiliza, atualmente, algum medicamento industrializado? Qual tipo de medicamento você utiliza com maior frequência? (  ) plantas medicinais (  ) homeopatia  (  ) alopático  (  ) plantas medicinais e alopático (  ) outros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2) Seus ciclos menstruais são regulares? Você já entrou no período da menopausa?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  <w:t>Quadro 1. Roteiro de entrevista semi-estruturada adaptado de Rodrigues (2005), aplicada para obtenção dos dados etnomedicinais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Fonte: Os autores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spacing w:lineRule="auto" w:line="480"/>
        <w:rPr/>
      </w:pPr>
      <w:r>
        <w:rPr/>
        <w:t xml:space="preserve">             </w:t>
      </w: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pt;height:237.3pt" filled="f" o:ole="">
            <v:imagedata r:id="rId3" o:title=""/>
          </v:shape>
          <o:OLEObject Type="Embed" ProgID="Excel.Sheet.12" ShapeID="ole_rId2" DrawAspect="Content" ObjectID="_1927809244" r:id="rId2"/>
        </w:object>
      </w:r>
    </w:p>
    <w:p>
      <w:pPr>
        <w:pStyle w:val="BodyTextIndent"/>
        <w:spacing w:lineRule="auto" w:line="480"/>
        <w:rPr/>
      </w:pPr>
      <w:r>
        <w:rPr/>
        <w:t>Figura 1: Distribuição do relato dos usos etnomedicinais do chá de amoreira por mulheres da cidade de Muriaé, Minas Gerais, Brasil. A: reposição hormonal; B: reduzir sensações de calores; C: para se sentir bem; D: substituir alopático; E: regular a pressão; F: prevenir sintomas do climatério; G: evitar manchas no rosto; H: dores nos rins.</w:t>
      </w:r>
    </w:p>
    <w:p>
      <w:pPr>
        <w:pStyle w:val="BodyTextIndent"/>
        <w:spacing w:lineRule="auto" w:line="480"/>
        <w:rPr/>
      </w:pPr>
      <w:r>
        <w:rPr/>
        <w:t>Fonte: Os autores, 2009.</w:t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BodyTextIndent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35pt;height:237.5pt" filled="f" o:ole="">
            <v:imagedata r:id="rId5" o:title=""/>
          </v:shape>
          <o:OLEObject Type="Embed" ProgID="Excel.Sheet.12" ShapeID="ole_rId4" DrawAspect="Content" ObjectID="_626883698" r:id="rId4"/>
        </w:object>
      </w:r>
    </w:p>
    <w:p>
      <w:pPr>
        <w:pStyle w:val="TextBodyIndent"/>
        <w:spacing w:before="0" w:after="0"/>
        <w:jc w:val="both"/>
        <w:rPr/>
      </w:pPr>
      <w:r>
        <w:rPr/>
        <w:t>Figura 2: Indicação do uso medicinal do chá de amoreira.</w:t>
      </w:r>
    </w:p>
    <w:p>
      <w:pPr>
        <w:pStyle w:val="TextBodyIndent"/>
        <w:spacing w:before="0" w:after="0"/>
        <w:jc w:val="both"/>
        <w:rPr/>
      </w:pPr>
      <w:r>
        <w:rPr/>
        <w:t xml:space="preserve">Fonte: Os autores, 2009.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abela 1: Uso de amoreira por mulheres residentes na cidade de Muriaé, Minas Gerais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520"/>
        <w:gridCol w:w="1440"/>
        <w:gridCol w:w="1443"/>
        <w:gridCol w:w="1792"/>
        <w:gridCol w:w="1432"/>
        <w:gridCol w:w="1086"/>
      </w:tblGrid>
      <w:tr>
        <w:trPr>
          <w:trHeight w:val="594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ntrevis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dentificação da amo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º de Folhas usad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Volume de água (mL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razam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feitos Advers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eparo</w:t>
            </w:r>
          </w:p>
        </w:tc>
      </w:tr>
      <w:tr>
        <w:trPr>
          <w:trHeight w:val="475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ez ao dia 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vezes/se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usão</w:t>
            </w:r>
          </w:p>
        </w:tc>
      </w:tr>
      <w:tr>
        <w:trPr>
          <w:trHeight w:val="491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vezes ao dia/ esporadicame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ses, aumento do apeti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cocção</w:t>
            </w:r>
          </w:p>
        </w:tc>
      </w:tr>
      <w:tr>
        <w:trPr>
          <w:trHeight w:val="475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vezes ao dia 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vezes/se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usão</w:t>
            </w:r>
          </w:p>
        </w:tc>
      </w:tr>
      <w:tr>
        <w:trPr>
          <w:trHeight w:val="491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rrer do dia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vez/se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cocção</w:t>
            </w:r>
          </w:p>
        </w:tc>
      </w:tr>
      <w:tr>
        <w:trPr>
          <w:trHeight w:val="491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 vezes ao dia 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odos os di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iure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usão</w:t>
            </w:r>
          </w:p>
        </w:tc>
      </w:tr>
      <w:tr>
        <w:trPr>
          <w:trHeight w:val="491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 vez ao dia 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vezes/se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usão</w:t>
            </w:r>
          </w:p>
        </w:tc>
      </w:tr>
      <w:tr>
        <w:trPr>
          <w:trHeight w:val="475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 vezes ao dia 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mens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usão</w:t>
            </w:r>
          </w:p>
        </w:tc>
      </w:tr>
      <w:tr>
        <w:trPr>
          <w:trHeight w:val="518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ez ao dia /</w:t>
            </w:r>
          </w:p>
          <w:p>
            <w:pPr>
              <w:pStyle w:val="Contedodatabel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vezes/se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usão</w:t>
            </w:r>
          </w:p>
        </w:tc>
      </w:tr>
      <w:tr>
        <w:trPr>
          <w:trHeight w:val="475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vezes ao dia / 4 vezes/se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cocção</w:t>
            </w:r>
          </w:p>
        </w:tc>
      </w:tr>
      <w:tr>
        <w:trPr>
          <w:trHeight w:val="503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 vez ao dia 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vezes/sem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usão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Fonte: Os autores, 2009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abela 2: Medicamentos utilizados pelas entrevistadas e justificativas para interrupção ou continuidade do uso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1260"/>
        <w:gridCol w:w="2880"/>
        <w:gridCol w:w="1440"/>
      </w:tblGrid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ntrevist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Medicame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eríodo do trata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errupção do u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tinuidade do uso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Clim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 an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Nódulo na m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imbilo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 an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Urticári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Sandrenag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Desde 19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54" w:leader="none"/>
              </w:tabs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histerectomia ovariana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Isoflav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 an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edo” de efeitos adversos relatados por amig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Clim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 me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Tromb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Fonte: Os autores, 2009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5171440" cy="5187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right" w:pos="9180" w:leader="none"/>
                            </w:tabs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0.85pt;mso-wrap-distance-left:0pt;mso-wrap-distance-right:0pt;mso-wrap-distance-top:0pt;mso-wrap-distance-bottom:0pt;margin-top:-0.15pt;mso-position-vertical-relative:text;margin-left: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right" w:pos="9180" w:leader="none"/>
                      </w:tabs>
                      <w:ind w:right="360" w:hanging="0"/>
                      <w:jc w:val="both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DejaVu Serif;Times New Roman" w:hAnsi="DejaVu Serif;Times New Roman" w:cs="DejaVu Serif;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DejaVu Serif;Times New Roman" w:hAnsi="DejaVu Serif;Times New Roman" w:cs="DejaVu Serif;Times New Roma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erif;Times New Roman" w:hAnsi="DejaVu Serif;Times New Roman" w:cs="DejaVu Serif;Times New Roman"/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medaempresa">
    <w:name w:val="Nome da empres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DejaVu Serif;Times New Roman" w:hAnsi="DejaVu Serif;Times New Roman" w:eastAsia="DejaVu Sans" w:cs="DejaVu Serif;Times New Roman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DejaVu Serif;Times New Roman" w:hAnsi="DejaVu Serif;Times New Roman" w:eastAsia="DejaVu Sans" w:cs="DejaVu Serif;Times New Roman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0:00Z</dcterms:created>
  <dc:creator>Cacau</dc:creator>
  <dc:description/>
  <cp:keywords/>
  <dc:language>en-US</dc:language>
  <cp:lastModifiedBy>UFJF</cp:lastModifiedBy>
  <cp:lastPrinted>2007-11-09T10:23:00Z</cp:lastPrinted>
  <dcterms:modified xsi:type="dcterms:W3CDTF">2009-10-09T10:45:00Z</dcterms:modified>
  <cp:revision>6</cp:revision>
  <dc:subject/>
  <dc:title>1</dc:title>
</cp:coreProperties>
</file>