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A trajetória das mulheres obesas que se submeteram à cirurgia bariátr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widowControl w:val="false"/>
        <w:jc w:val="both"/>
        <w:rPr>
          <w:bCs w:val="false"/>
        </w:rPr>
      </w:pPr>
      <w:r>
        <w:rPr>
          <w:bCs w:val="false"/>
        </w:rPr>
      </w:r>
    </w:p>
    <w:p>
      <w:pPr>
        <w:pStyle w:val="Ecmsotitle"/>
        <w:jc w:val="center"/>
        <w:rPr>
          <w:b/>
          <w:b/>
          <w:lang w:val="en-US"/>
        </w:rPr>
      </w:pPr>
      <w:r>
        <w:rPr>
          <w:b/>
          <w:lang w:val="en-US"/>
        </w:rPr>
        <w:t>Bariatric Surgery: the journey of obese women seeking weight loss</w:t>
      </w:r>
    </w:p>
    <w:p>
      <w:pPr>
        <w:pStyle w:val="Heading"/>
        <w:widowControl w:val="false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"/>
        <w:widowControl w:val="false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Marcela Rodrigues de Castro</w:t>
      </w:r>
    </w:p>
    <w:p>
      <w:pPr>
        <w:pStyle w:val="Normal"/>
        <w:jc w:val="right"/>
        <w:rPr/>
      </w:pPr>
      <w:r>
        <w:rPr/>
        <w:t xml:space="preserve">Professora de educação física, Mestre em educação física, pesquisa; Membro do Laboratório de Estudos do Corpo – LABESC 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Maria Elisa Caputo Ferreira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Profª. Adjunta da Faculdade de Educação Física e Desportos da Universidade Federal de Juiz de Fora; Coordenadora o Laboratório de Estudos do Corpo – LABESC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Renata Silva de Carvalho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Mestranda do Programa de Pós-Graduação em Psicologia da Universidade Federal de Juiz de Fora; Membro do Laboratório de Estudos do Corpo – LABESC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Vanessa Nolasco Ferreira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Mestranda do Programa de Pós-Graduação em Psicologia da Universidade Federal de Juiz de Fora; Membro do Laboratório de Estudos do Corpo – LABESC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Helange Alice do Carmo Pereira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Professora de educação física, Pós-graduanda do curso de Especialização em Aspectos Biodinâmicos do Movimento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Contato: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  <w:t>marcelarodriguescastro@hotmail.com</w:t>
      </w:r>
    </w:p>
    <w:p>
      <w:pPr>
        <w:pStyle w:val="Heading"/>
        <w:widowControl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</w:p>
    <w:p>
      <w:pPr>
        <w:pStyle w:val="Heading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title">
    <w:name w:val="ec_mso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2:33:00Z</dcterms:created>
  <dc:creator>Marcela</dc:creator>
  <dc:description/>
  <cp:keywords/>
  <dc:language>en-US</dc:language>
  <cp:lastModifiedBy>Marcela</cp:lastModifiedBy>
  <dcterms:modified xsi:type="dcterms:W3CDTF">2009-10-21T22:35:00Z</dcterms:modified>
  <cp:revision>2</cp:revision>
  <dc:subject/>
  <dc:title>A trajetória das mulheres obesas que se submeteram à cirurgia bariátrica</dc:title>
</cp:coreProperties>
</file>