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bCs/>
          <w:sz w:val="28"/>
          <w:szCs w:val="28"/>
        </w:rPr>
        <w:t xml:space="preserve"> Segunda Opinião Médica Sob a Perspectiva do Profissiona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color w:val="000000"/>
          <w:lang w:val="en-US"/>
        </w:rPr>
        <w:t>The second medical opinion from the perspective of the professiona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_tradnl"/>
        </w:rPr>
        <w:t>José Antônio Neto Chehuen</w:t>
      </w:r>
      <w:r>
        <w:rPr>
          <w:sz w:val="24"/>
          <w:szCs w:val="24"/>
        </w:rPr>
        <w:t xml:space="preserve"> 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stiana Silva de Mello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na Paula Cunha Gonçalves 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n Evangelista dos Santos 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Carolina Barra de Oliveira 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a de Castro Menezes Candido 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.Universidade Federal de Juiz de Fora, Faculdade de Medicina, Departamento de Clínica Cirúrgica – Juiz de Fora</w:t>
      </w:r>
      <w:r>
        <w:rPr>
          <w:sz w:val="22"/>
          <w:szCs w:val="22"/>
        </w:rPr>
        <w:t>. E-mail: chehuen.neto@yahoo.com.br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sz w:val="20"/>
          <w:szCs w:val="20"/>
        </w:rPr>
        <w:t>Universidade Federal de Juiz de Fora, Faculdade de Medicina, Departamento de Clínica Cirúrgica – Juiz de Fora, M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</w:t>
      </w:r>
      <w:r>
        <w:rPr>
          <w:sz w:val="20"/>
          <w:szCs w:val="20"/>
        </w:rPr>
        <w:t>Universidade Federal de Juiz de Fora, Faculdade de Medicina, Departamento de Clínica Cirúrgica – Juiz de Fora, MG.</w:t>
      </w:r>
    </w:p>
    <w:p>
      <w:pPr>
        <w:pStyle w:val="Normal"/>
        <w:jc w:val="both"/>
        <w:rPr/>
      </w:pPr>
      <w:r>
        <w:rPr>
          <w:sz w:val="22"/>
          <w:szCs w:val="22"/>
        </w:rPr>
        <w:t>****</w:t>
      </w:r>
      <w:r>
        <w:rPr>
          <w:sz w:val="20"/>
          <w:szCs w:val="20"/>
        </w:rPr>
        <w:t xml:space="preserve"> Universidade Federal de Juiz de Fora, Faculdade de Medicina, Departamento de Clínica Cirúrgica – Juiz de Fora, M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* Universidade Federal de Juiz de Fora, Faculdade de Medicina, Departamento de Clínica Cirúrgica – Juiz de Fora, M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****** Universidade Federal de Juiz de Fora, Faculdade de Medicina, Departamento de Clínica Cirúrgica – Juiz de Fora,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ula de Castro Menezes Candi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v. Independência,3303/1104 Bairro São Mateus CEP: 36025-2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032 3214-4368  / 032 9195-9108  / 031 8579-06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ulacmcandido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2:41:00Z</dcterms:created>
  <dc:creator>Dr. Valter</dc:creator>
  <dc:description/>
  <cp:keywords/>
  <dc:language>en-US</dc:language>
  <cp:lastModifiedBy>Usuário(a)</cp:lastModifiedBy>
  <dcterms:modified xsi:type="dcterms:W3CDTF">2010-01-18T18:48:00Z</dcterms:modified>
  <cp:revision>3</cp:revision>
  <dc:subject/>
  <dc:title>FOLHA DE ROSTO</dc:title>
</cp:coreProperties>
</file>