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color w:val="FF0000"/>
          <w:lang w:val="en-US"/>
        </w:rPr>
        <w:t xml:space="preserve">                                            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ab/>
      </w:r>
    </w:p>
    <w:p>
      <w:pPr>
        <w:pStyle w:val="Normal"/>
        <w:spacing w:lineRule="auto" w:line="360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Table 1 – Frequency of cutaneous ADR by gender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1454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54040"/>
                          <a:chOff x="0" y="0"/>
                          <a:chExt cx="4114800" cy="145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431640"/>
                            <a:ext cx="3943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1280" y="10476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714240"/>
                            <a:ext cx="73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743040"/>
                            <a:ext cx="127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800280"/>
                            <a:ext cx="73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3280" y="743040"/>
                            <a:ext cx="222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714240"/>
                            <a:ext cx="809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714240"/>
                            <a:ext cx="809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23760"/>
                            <a:ext cx="73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952560"/>
                            <a:ext cx="127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23760"/>
                            <a:ext cx="73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3280" y="952560"/>
                            <a:ext cx="222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923760"/>
                            <a:ext cx="809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23760"/>
                            <a:ext cx="809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133640"/>
                            <a:ext cx="73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62080"/>
                            <a:ext cx="127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33640"/>
                            <a:ext cx="73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760" y="1162080"/>
                            <a:ext cx="286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1133640"/>
                            <a:ext cx="809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133640"/>
                            <a:ext cx="809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43080"/>
                            <a:ext cx="9237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85800"/>
                            <a:ext cx="49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743040"/>
                            <a:ext cx="71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923760"/>
                            <a:ext cx="49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952560"/>
                            <a:ext cx="113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1133640"/>
                            <a:ext cx="49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1162080"/>
                            <a:ext cx="268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714240"/>
                            <a:ext cx="4478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743040"/>
                            <a:ext cx="282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al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343080"/>
                            <a:ext cx="7333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457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requen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7333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539280"/>
                            <a:ext cx="12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324000"/>
                            <a:ext cx="8096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240" y="39996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8560" y="148680"/>
                            <a:ext cx="8096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160"/>
                            <a:ext cx="39434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33360"/>
                            <a:ext cx="93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28600"/>
                            <a:ext cx="3886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1047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160"/>
                            <a:ext cx="41054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35160"/>
                            <a:ext cx="234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0" h="15">
                                <a:moveTo>
                                  <a:pt x="0" y="0"/>
                                </a:moveTo>
                                <a:lnTo>
                                  <a:pt x="3690" y="1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0600"/>
                            <a:ext cx="2310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9" h="18">
                                <a:moveTo>
                                  <a:pt x="0" y="0"/>
                                </a:moveTo>
                                <a:lnTo>
                                  <a:pt x="3639" y="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24080"/>
                            <a:ext cx="2339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4" h="3">
                                <a:moveTo>
                                  <a:pt x="0" y="0"/>
                                </a:moveTo>
                                <a:lnTo>
                                  <a:pt x="3684" y="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364040"/>
                            <a:ext cx="2274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2" h="12">
                                <a:moveTo>
                                  <a:pt x="0" y="12"/>
                                </a:moveTo>
                                <a:lnTo>
                                  <a:pt x="358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23960"/>
                            <a:ext cx="2377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3">
                                <a:moveTo>
                                  <a:pt x="0" y="0"/>
                                </a:moveTo>
                                <a:lnTo>
                                  <a:pt x="3744" y="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0"/>
                            <a:ext cx="6660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1054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14.5pt" coordorigin="0,0" coordsize="6480,2290">
                <v:rect id="shape_0" stroked="f" o:allowincell="f" style="position:absolute;left:0;top:0;width:6479;height:2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8;top:680;width:6209;height:4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7;top:165;width:10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75;top:1125;width:115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39;top:1170;width:200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592;top:1260;width:115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44;top:1170;width:350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25;top:1125;width:127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70;top:1125;width:127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75;top:1455;width:115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39;top:1500;width:200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00;top:1455;width:115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44;top:1500;width:350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8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25;top:1455;width:127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70;top:1455;width:127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75;top:1785;width:115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39;top:1830;width:200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00;top:1785;width:115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69;top:1830;width:450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25;top:1785;width:127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70;top:1785;width:127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;top:540;width:1454;height:6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2;top:1080;width:7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45;top:1170;width:111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25;top:1455;width:7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45;top:1500;width:177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25;top:1785;width:7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44;top:1830;width:42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0;top:1125;width:704;height:10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9;top:1170;width:444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al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75;top:540;width:1154;height:6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12;top:7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requ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00;top:540;width:1154;height:6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45;top:849;width:19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0;top:510;width:1274;height:6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29;top:630;width:10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100;top:234;width:1274;height:6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2115;width:6209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10;top:525;width:14;height:16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;top:360;width:6119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49;height:2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15;top:0;width:164;height:2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2115;width:6464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690,15" path="m0,0l3690,15e" fillcolor="white" stroked="t" o:allowincell="f" style="position:absolute;left:159;top:528;width:3689;height:14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3639,18" path="m0,0l3639,18e" fillcolor="white" stroked="t" o:allowincell="f" style="position:absolute;left:180;top:615;width:3638;height:17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3684,3" path="m0,0l3684,3e" fillcolor="white" stroked="t" o:allowincell="f" style="position:absolute;left:180;top:2085;width:3683;height:2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3582,12" path="m0,12l3582,0e" fillcolor="white" stroked="t" o:allowincell="f" style="position:absolute;left:252;top:2148;width:3581;height:11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3744,3" path="m0,0l3744,3e" fillcolor="white" stroked="t" o:allowincell="f" style="position:absolute;left:165;top:1140;width:3743;height:2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rect id="shape_0" fillcolor="white" stroked="f" o:allowincell="f" style="position:absolute;left:0;top:0;width:149;height:2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60;top:0;width:104;height:2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2160;width:6464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  <w:sz w:val="20"/>
          <w:lang w:val="en-US"/>
        </w:rPr>
      </w:pPr>
      <w:r>
        <w:rPr>
          <w:sz w:val="20"/>
          <w:lang w:val="en-US"/>
        </w:rPr>
        <w:t>p=0.857</w:t>
      </w:r>
    </w:p>
    <w:p>
      <w:pPr>
        <w:pStyle w:val="Normal"/>
        <w:spacing w:lineRule="auto" w:line="36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Table 2 – Frequency of cutaneous ADR by age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0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2360"/>
        <w:gridCol w:w="2360"/>
      </w:tblGrid>
      <w:tr>
        <w:trPr/>
        <w:tc>
          <w:tcPr>
            <w:tcW w:w="23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ge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1-30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1-40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1-50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1-60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1-70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1-80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1-90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23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148590</wp:posOffset>
                </wp:positionV>
                <wp:extent cx="3114675" cy="952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4pt;margin-top:11.7pt;width:24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Table 3 – Frequency of cutaneous ADR by ethnicity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124200" cy="1304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304280"/>
                          <a:chOff x="0" y="0"/>
                          <a:chExt cx="3124080" cy="130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2408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1520" y="10476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000" y="563400"/>
                            <a:ext cx="771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591840"/>
                            <a:ext cx="64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563400"/>
                            <a:ext cx="752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591120"/>
                            <a:ext cx="257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7,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563400"/>
                            <a:ext cx="733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59184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000" y="773280"/>
                            <a:ext cx="771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802080"/>
                            <a:ext cx="127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773280"/>
                            <a:ext cx="752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801360"/>
                            <a:ext cx="257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2,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773280"/>
                            <a:ext cx="733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80208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000" y="983520"/>
                            <a:ext cx="771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1012320"/>
                            <a:ext cx="127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983160"/>
                            <a:ext cx="752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983520"/>
                            <a:ext cx="733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353160"/>
                            <a:ext cx="8553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hnicity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563400"/>
                            <a:ext cx="743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591840"/>
                            <a:ext cx="310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773280"/>
                            <a:ext cx="743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802080"/>
                            <a:ext cx="543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n-w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983520"/>
                            <a:ext cx="743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012320"/>
                            <a:ext cx="268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43440"/>
                            <a:ext cx="7714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401400"/>
                            <a:ext cx="482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requen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363240"/>
                            <a:ext cx="7524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40140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5080" y="343440"/>
                            <a:ext cx="7333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040" y="40140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93760"/>
                            <a:ext cx="299088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334080"/>
                            <a:ext cx="936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24360"/>
                            <a:ext cx="290520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47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0"/>
                            <a:ext cx="104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760"/>
                            <a:ext cx="31147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252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168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7468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0348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72760"/>
                            <a:ext cx="290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666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2200"/>
                            <a:ext cx="31147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102.7pt" coordorigin="0,0" coordsize="4920,2054">
                <v:rect id="shape_0" stroked="f" o:allowincell="f" style="position:absolute;left:0;top:0;width:4919;height:2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44;top:165;width:10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90;top:887;width:1214;height:3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114;top:932;width:10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75;top:887;width:1184;height:3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50;top:931;width:40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7,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630;top:887;width:1154;height:3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49;top:932;width:10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90;top:1218;width:1214;height:3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114;top:1263;width:200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75;top:1218;width:1184;height:3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50;top:1262;width:40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2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630;top:1218;width:1154;height:3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04;top:1263;width:10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90;top:1549;width:1214;height:3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114;top:1594;width:200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74;top:1548;width:118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630;top:1549;width:1154;height:3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64;top:556;width:1346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hnicity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50;top:887;width:1169;height:3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9;top:932;width:48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0;top:1218;width:1169;height:3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0;top:1263;width:855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n-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0;top:1549;width:1169;height:3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9;top:1594;width:42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90;top:541;width:1214;height:3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05;top:632;width:7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requ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84;top:572;width:118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54;top:632;width:10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630;top:541;width:1154;height:3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877;top:632;width:10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1880;width:4709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0;top:526;width:14;height:14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;top:511;width:4574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4904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49;height:20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5;top:0;width:164;height:20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880;width:4904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80,571" to="4724,5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,617" to="4724,6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,1850" to="4724,18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,1895" to="4724,18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5,902" to="4739,9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800;top:0;width:104;height:20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925;width:4904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p = 0.048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>Table 4</w:t>
      </w:r>
      <w:r>
        <w:rPr>
          <w:lang w:val="en-US"/>
        </w:rPr>
        <w:t xml:space="preserve"> – </w:t>
      </w:r>
      <w:r>
        <w:rPr>
          <w:b/>
          <w:lang w:val="en-US"/>
        </w:rPr>
        <w:t>Frequency of clinical manifestations in cases of cutaneous ADR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61715" cy="18567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1856880"/>
                          <a:chOff x="0" y="0"/>
                          <a:chExt cx="3561840" cy="18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61840" cy="18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080" y="82440"/>
                            <a:ext cx="3379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58000"/>
                            <a:ext cx="739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1280" y="566280"/>
                            <a:ext cx="579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880" y="539640"/>
                            <a:ext cx="721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66280"/>
                            <a:ext cx="257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9,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56700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3440" y="740880"/>
                            <a:ext cx="739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1280" y="767880"/>
                            <a:ext cx="579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880" y="740880"/>
                            <a:ext cx="721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767880"/>
                            <a:ext cx="200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740880"/>
                            <a:ext cx="703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1360" y="76824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3440" y="942480"/>
                            <a:ext cx="739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1280" y="969120"/>
                            <a:ext cx="579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880" y="942480"/>
                            <a:ext cx="721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969120"/>
                            <a:ext cx="200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,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942480"/>
                            <a:ext cx="703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1360" y="96948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3440" y="1143720"/>
                            <a:ext cx="739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1280" y="1170360"/>
                            <a:ext cx="1148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880" y="1143720"/>
                            <a:ext cx="721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1170360"/>
                            <a:ext cx="257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4,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1143720"/>
                            <a:ext cx="703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1360" y="117108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3440" y="1344960"/>
                            <a:ext cx="739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560" y="137232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4880" y="1344960"/>
                            <a:ext cx="721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000" y="137232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8320" y="1344960"/>
                            <a:ext cx="703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000" y="137232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3440" y="1546200"/>
                            <a:ext cx="739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1545480"/>
                            <a:ext cx="1148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1485360"/>
                            <a:ext cx="721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100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1546200"/>
                            <a:ext cx="703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9400"/>
                            <a:ext cx="1260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39640"/>
                            <a:ext cx="1260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567000"/>
                            <a:ext cx="936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ythema multifo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740880"/>
                            <a:ext cx="1260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768240"/>
                            <a:ext cx="1225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xed pigmented eryth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942480"/>
                            <a:ext cx="1260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96948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1143720"/>
                            <a:ext cx="1260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942480"/>
                            <a:ext cx="777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lcerative le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344960"/>
                            <a:ext cx="1260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162080"/>
                            <a:ext cx="98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pular scaly eczem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546200"/>
                            <a:ext cx="1260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1573560"/>
                            <a:ext cx="241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880" y="329400"/>
                            <a:ext cx="739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5280" y="384120"/>
                            <a:ext cx="482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requen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329400"/>
                            <a:ext cx="64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%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348120"/>
                            <a:ext cx="70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720" y="38412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47440"/>
                            <a:ext cx="35528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738080"/>
                            <a:ext cx="11880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320040"/>
                            <a:ext cx="9000" cy="15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11040"/>
                            <a:ext cx="347040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188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44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18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00800" cy="18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7440"/>
                            <a:ext cx="35344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47400"/>
                            <a:ext cx="3315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5120"/>
                            <a:ext cx="3315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29080"/>
                            <a:ext cx="3315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56440"/>
                            <a:ext cx="3315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48640"/>
                            <a:ext cx="3333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44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18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0"/>
                            <a:ext cx="63360" cy="18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4800"/>
                            <a:ext cx="35344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45pt;height:146.2pt" coordorigin="0,0" coordsize="5609,2924">
                <v:rect id="shape_0" stroked="f" o:allowincell="f" style="position:absolute;left:0;top:0;width:5608;height:29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29;top:130;width:5321;height:4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00;top:879;width:1164;height:3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47;top:892;width:9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36;top:850;width:1135;height:3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27;top:892;width:40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9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893;width:10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00;top:1167;width:1164;height:3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47;top:1209;width:9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36;top:1167;width:1135;height:3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27;top:1209;width:31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44;top:1167;width:1106;height:3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47;top:1210;width:10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00;top:1484;width:1164;height:3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47;top:1526;width:9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36;top:1484;width:1135;height:3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27;top:1526;width:315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,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44;top:1484;width:1106;height:3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47;top:1527;width:10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00;top:1801;width:1164;height: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47;top:1843;width:18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36;top:1801;width:1135;height: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27;top:1843;width:405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4,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44;top:1801;width:1106;height: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47;top:1844;width:10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00;top:2118;width:1164;height: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61;top:2161;width:10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36;top:2118;width:1135;height: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26;top:2161;width:10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44;top:2118;width:1106;height: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18;top:2161;width:10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00;top:2435;width:1164;height: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70;top:2434;width:18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64;top:2339;width:1135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100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344;top:2435;width:1106;height: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;top:519;width:198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;top:850;width:1984;height:3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8;top:893;width:1474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ythema multi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4;top:1167;width:1984;height:3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9;top:1210;width:192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xed pigmented eryth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4;top:1484;width:1984;height:3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8;top:1527;width:10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4;top:1801;width:1984;height: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8;top:1484;width:1224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lcerative le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4;top:2118;width:1984;height: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0;top:1830;width:154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pular scaly eczem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4;top:2435;width:1984;height: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9;top:2478;width:37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89;top:519;width:116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65;top:605;width:7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requ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56;top:519;width:10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%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502;top:548;width:1106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65;top:605;width:10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2752;width:5594;height:1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2737;width:186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5;top:504;width:13;height:24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;top:490;width:5464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0;width:186;height:5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5565;height:1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43;height:28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2;top:0;width:158;height:28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2752;width:5565;height:1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3,547" to="5393,5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,591" to="5393,5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,2723" to="5393,27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,2766" to="5393,27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8,864" to="5407,8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0;top:0;width:5565;height:1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43;height:28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66;top:0;width:99;height:28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2795;width:5565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both"/>
        <w:rPr>
          <w:sz w:val="20"/>
          <w:lang w:val="en-US"/>
        </w:rPr>
      </w:pPr>
      <w:r>
        <w:rPr>
          <w:color w:val="000000"/>
          <w:sz w:val="20"/>
          <w:lang w:val="en-US"/>
        </w:rPr>
        <w:t>p=0.001</w:t>
      </w:r>
    </w:p>
    <w:p>
      <w:pPr>
        <w:pStyle w:val="Normal"/>
        <w:spacing w:lineRule="auto" w:line="360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Table 5– Microscopic patterns of cutaneous ADR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416" w:firstLine="708"/>
        <w:jc w:val="both"/>
        <w:rPr>
          <w:sz w:val="20"/>
        </w:rPr>
      </w:pPr>
      <w:r>
        <w:rPr>
          <w:sz w:val="20"/>
        </w:rPr>
        <w:t>p = 0, 001</w:t>
      </w:r>
    </w:p>
    <w:p>
      <w:pPr>
        <w:pStyle w:val="Normal"/>
        <w:spacing w:lineRule="auto" w:line="360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4090670" cy="25196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1720"/>
                              <w:gridCol w:w="1625"/>
                              <w:gridCol w:w="1477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attern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Subtypes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ermatite de interfac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Vacuolar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1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Lichenoid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Lichenoid and vacuolar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soriasis-like dermatiti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Espongiotic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ur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anulomatou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98.4pt;mso-wrap-distance-left:7.05pt;mso-wrap-distance-right:7.05pt;mso-wrap-distance-top:0pt;mso-wrap-distance-bottom:0pt;margin-top:97.9pt;mso-position-vertical-relative:page;margin-left:5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1720"/>
                        <w:gridCol w:w="1625"/>
                        <w:gridCol w:w="1477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attern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ubtypes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requency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ermatite de interfac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acuolar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1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Lichenoid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Lichenoid and vacuolar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soriasis-like dermatiti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spongiotic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ur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anulomatou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  <w:ins w:id="1" w:author="Patolog" w:date="2009-06-18T09:24:00Z"/>
        </w:rPr>
      </w:pPr>
      <w:ins w:id="0" w:author="Patolog" w:date="2009-06-18T09:24:00Z">
        <w:r>
          <w:rPr>
            <w:b/>
            <w:lang w:val="en-US"/>
          </w:rPr>
        </w:r>
      </w:ins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  <w:ins w:id="3" w:author="Patolog" w:date="2009-06-18T09:24:00Z"/>
        </w:rPr>
      </w:pPr>
      <w:ins w:id="2" w:author="Patolog" w:date="2009-06-18T09:24:00Z">
        <w:r>
          <w:rPr>
            <w:b/>
            <w:lang w:val="en-US"/>
          </w:rPr>
        </w:r>
      </w:ins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  <w:ins w:id="5" w:author="Patolog" w:date="2009-06-18T09:24:00Z"/>
        </w:rPr>
      </w:pPr>
      <w:ins w:id="4" w:author="Patolog" w:date="2009-06-18T09:24:00Z">
        <w:r>
          <w:rPr>
            <w:b/>
            <w:lang w:val="en-US"/>
          </w:rPr>
        </w:r>
      </w:ins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  <w:ins w:id="7" w:author="Patolog" w:date="2009-06-18T09:24:00Z"/>
        </w:rPr>
      </w:pPr>
      <w:ins w:id="6" w:author="Patolog" w:date="2009-06-18T09:24:00Z">
        <w:r>
          <w:rPr>
            <w:b/>
            <w:lang w:val="en-US"/>
          </w:rPr>
        </w:r>
      </w:ins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  <w:ins w:id="9" w:author="Patolog" w:date="2009-06-18T09:24:00Z"/>
        </w:rPr>
      </w:pPr>
      <w:ins w:id="8" w:author="Patolog" w:date="2009-06-18T09:24:00Z">
        <w:r>
          <w:rPr>
            <w:b/>
            <w:lang w:val="en-US"/>
          </w:rPr>
        </w:r>
      </w:ins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  <w:ins w:id="11" w:author="Patolog" w:date="2009-06-18T09:24:00Z"/>
        </w:rPr>
      </w:pPr>
      <w:ins w:id="10" w:author="Patolog" w:date="2009-06-18T09:24:00Z">
        <w:r>
          <w:rPr>
            <w:b/>
            <w:lang w:val="en-US"/>
          </w:rPr>
        </w:r>
      </w:ins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Table 6</w:t>
      </w:r>
      <w:r>
        <w:rPr>
          <w:lang w:val="en-US"/>
        </w:rPr>
        <w:t xml:space="preserve"> - </w:t>
      </w:r>
      <w:r>
        <w:rPr>
          <w:b/>
          <w:lang w:val="en-US"/>
        </w:rPr>
        <w:t>Prevalence of captopril use among patients with cutaneous ADR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807210</wp:posOffset>
                </wp:positionV>
                <wp:extent cx="4160520" cy="14566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1456560"/>
                          <a:chOff x="0" y="0"/>
                          <a:chExt cx="4160520" cy="1456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60520" cy="14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85680"/>
                            <a:ext cx="39434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16400"/>
                            <a:ext cx="73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744840"/>
                            <a:ext cx="127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16400"/>
                            <a:ext cx="73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3280" y="744840"/>
                            <a:ext cx="222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7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16400"/>
                            <a:ext cx="809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25920"/>
                            <a:ext cx="733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95436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25920"/>
                            <a:ext cx="733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3280" y="954360"/>
                            <a:ext cx="222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925920"/>
                            <a:ext cx="80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25920"/>
                            <a:ext cx="80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136160"/>
                            <a:ext cx="733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64600"/>
                            <a:ext cx="127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36160"/>
                            <a:ext cx="733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760" y="1164600"/>
                            <a:ext cx="286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1136160"/>
                            <a:ext cx="80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136160"/>
                            <a:ext cx="80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401400"/>
                            <a:ext cx="9237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U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716400"/>
                            <a:ext cx="49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744840"/>
                            <a:ext cx="155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925920"/>
                            <a:ext cx="495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954360"/>
                            <a:ext cx="198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1136160"/>
                            <a:ext cx="495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1164600"/>
                            <a:ext cx="268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74484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343440"/>
                            <a:ext cx="73332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568800"/>
                            <a:ext cx="482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requenc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568800"/>
                            <a:ext cx="95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%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40140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2480" y="55440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5400" y="228600"/>
                            <a:ext cx="80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40140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3040" y="55440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46040"/>
                            <a:ext cx="39434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34080"/>
                            <a:ext cx="9360" cy="10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62520"/>
                            <a:ext cx="38577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54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144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104760" cy="144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040"/>
                            <a:ext cx="41054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2520"/>
                            <a:ext cx="2272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9" h="3">
                                <a:moveTo>
                                  <a:pt x="0" y="0"/>
                                </a:moveTo>
                                <a:lnTo>
                                  <a:pt x="3579" y="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4308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4" h="2">
                                <a:moveTo>
                                  <a:pt x="0" y="0"/>
                                </a:moveTo>
                                <a:lnTo>
                                  <a:pt x="3654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07520"/>
                            <a:ext cx="2291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31">
                                <a:moveTo>
                                  <a:pt x="0" y="31"/>
                                </a:moveTo>
                                <a:lnTo>
                                  <a:pt x="36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5504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4" h="1">
                                <a:moveTo>
                                  <a:pt x="0" y="1"/>
                                </a:moveTo>
                                <a:lnTo>
                                  <a:pt x="362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25760"/>
                            <a:ext cx="2320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4" h="31">
                                <a:moveTo>
                                  <a:pt x="0" y="0"/>
                                </a:moveTo>
                                <a:lnTo>
                                  <a:pt x="3654" y="3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54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144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0"/>
                            <a:ext cx="66600" cy="144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840"/>
                            <a:ext cx="41054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2.3pt;width:327.6pt;height:114.7pt" coordorigin="0,-2846" coordsize="6552,2294">
                <v:rect id="shape_0" stroked="f" o:allowincell="f" style="position:absolute;left:0;top:-2846;width:6551;height:229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35;top:-2711;width:6209;height:4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75;top:-1718;width:1154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39;top:-1673;width:2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00;top:-1718;width:1154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44;top:-1673;width:35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7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070;top:-1718;width:1274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75;top:-1388;width:1154;height:3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14;top:-1343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00;top:-1388;width:1154;height:3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44;top:-1343;width:35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25;top:-1388;width:1274;height:3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70;top:-1388;width:1274;height:3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75;top:-1057;width:1154;height:3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39;top:-1012;width:2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00;top:-1057;width:1154;height:3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69;top:-1012;width:45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25;top:-1057;width:1274;height:3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70;top:-1057;width:1274;height:3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18;top:-2214;width:145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Us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25;top:-1718;width:77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44;top:-1673;width:24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25;top:-1388;width:779;height:3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45;top:-1343;width:31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25;top:-1057;width:779;height:3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44;top:-1012;width:4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-1673;width:108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75;top:-2305;width:1154;height:6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30;top:-1950;width:7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requen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-1950;width:14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%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-2214;width:108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7;top:-1973;width:108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111;top:-2486;width:12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87;top:-2214;width:108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-1973;width:108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-726;width:6209;height: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10;top:-2320;width:14;height:16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1;top:-2275;width:6074;height: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-2846;width:6464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-2846;width:149;height:2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15;top:-2846;width:164;height:2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-726;width:6464;height:1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3579,3" path="m0,0l3579,3e" fillcolor="white" stroked="t" o:allowincell="f" style="position:absolute;left:180;top:-2275;width:3578;height: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54,2" path="m0,0l3654,2e" fillcolor="white" stroked="t" o:allowincell="f" style="position:absolute;left:252;top:-2306;width:3599;height: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09,31" path="m0,31l3609,0e" fillcolor="white" stroked="t" o:allowincell="f" style="position:absolute;left:180;top:-787;width:3608;height:3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24,1" path="m0,1l3624,0e" fillcolor="white" stroked="t" o:allowincell="f" style="position:absolute;left:180;top:-712;width:3623;height: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54,31" path="m0,0l3654,31e" fillcolor="white" stroked="t" o:allowincell="f" style="position:absolute;left:165;top:-1703;width:3653;height:3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rect id="shape_0" fillcolor="white" stroked="f" o:allowincell="f" style="position:absolute;left:0;top:-2846;width:6464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-2846;width:149;height:2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60;top:-2846;width:104;height:2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-681;width:6464;height:1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en-US"/>
        </w:rPr>
        <w:t>Table 7 -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Relationship between vacuolar interface dermatitis pattern and captopril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49170</wp:posOffset>
                </wp:positionH>
                <wp:positionV relativeFrom="paragraph">
                  <wp:posOffset>160020</wp:posOffset>
                </wp:positionV>
                <wp:extent cx="2901950" cy="23183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20"/>
                              <w:gridCol w:w="72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Vacuolar Interfa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ermatit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ptopri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5      62,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,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,4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6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,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,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82.55pt;mso-wrap-distance-left:7.05pt;mso-wrap-distance-right:7.05pt;mso-wrap-distance-top:0pt;mso-wrap-distance-bottom:0pt;margin-top:12.6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20"/>
                        <w:gridCol w:w="72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4570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Vacuolar Interfac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ermatit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ptopri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15      62,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,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,4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,6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,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,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  <w:ins w:id="12" w:author="Patolog" w:date="2009-06-18T09:23:00Z"/>
        </w:rPr>
      </w:pPr>
      <w:r>
        <w:rPr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lang w:val="en-US"/>
          <w:ins w:id="14" w:author="Patolog" w:date="2009-06-18T09:23:00Z"/>
        </w:rPr>
      </w:pPr>
      <w:ins w:id="13" w:author="Patolog" w:date="2009-06-18T09:23:00Z">
        <w:r>
          <w:rPr>
            <w:lang w:val="en-US"/>
          </w:rPr>
        </w:r>
      </w:ins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 xml:space="preserve">  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sz w:val="20"/>
          <w:lang w:val="en-US"/>
        </w:rPr>
        <w:t xml:space="preserve"> p=0,408</w:t>
      </w:r>
    </w:p>
    <w:p>
      <w:pPr>
        <w:pStyle w:val="Normal"/>
        <w:spacing w:lineRule="auto" w:line="360"/>
        <w:ind w:left="1416"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Web"/>
        <w:tabs>
          <w:tab w:val="clear" w:pos="708"/>
          <w:tab w:val="left" w:pos="6660" w:leader="none"/>
        </w:tabs>
        <w:spacing w:lineRule="auto" w:line="360"/>
        <w:ind w:right="98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Web"/>
        <w:tabs>
          <w:tab w:val="clear" w:pos="708"/>
          <w:tab w:val="left" w:pos="6660" w:leader="none"/>
        </w:tabs>
        <w:spacing w:lineRule="auto" w:line="360"/>
        <w:ind w:right="98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Web"/>
        <w:spacing w:lineRule="auto" w:line="360"/>
        <w:ind w:right="97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Web"/>
        <w:spacing w:lineRule="auto" w:line="360"/>
        <w:ind w:right="97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Web"/>
        <w:spacing w:lineRule="auto" w:line="360"/>
        <w:ind w:right="97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Web"/>
        <w:spacing w:lineRule="auto" w:line="360"/>
        <w:ind w:right="97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Web"/>
        <w:spacing w:lineRule="auto" w:line="360"/>
        <w:ind w:right="97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Web"/>
        <w:spacing w:lineRule="auto" w:line="360"/>
        <w:ind w:right="97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Web"/>
        <w:spacing w:lineRule="auto" w:line="360"/>
        <w:ind w:right="97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Web"/>
        <w:spacing w:lineRule="auto" w:line="360"/>
        <w:ind w:right="97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Web"/>
        <w:spacing w:lineRule="auto" w:line="360"/>
        <w:ind w:right="97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Web"/>
        <w:spacing w:lineRule="auto" w:line="360"/>
        <w:ind w:right="97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egenda"/>
        <w:rPr>
          <w:b w:val="false"/>
          <w:b w:val="false"/>
          <w:sz w:val="24"/>
          <w:lang w:val="en-US"/>
          <w:ins w:id="16" w:author="Patolog" w:date="2009-06-18T09:23:00Z"/>
        </w:rPr>
      </w:pPr>
      <w:ins w:id="15" w:author="Patolog" w:date="2009-06-18T09:23:00Z">
        <w:r>
          <w:rPr>
            <w:b w:val="false"/>
            <w:sz w:val="24"/>
            <w:lang w:val="en-US"/>
          </w:rPr>
        </w:r>
      </w:ins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Legenda"/>
        <w:rPr>
          <w:b w:val="false"/>
          <w:b w:val="false"/>
          <w:lang w:val="en-US"/>
          <w:ins w:id="18" w:author="Patolog" w:date="2009-06-18T09:23:00Z"/>
        </w:rPr>
      </w:pPr>
      <w:ins w:id="17" w:author="Patolog" w:date="2009-06-18T09:23:00Z">
        <w:r>
          <w:rPr>
            <w:b w:val="false"/>
            <w:lang w:val="en-US"/>
          </w:rPr>
        </w:r>
      </w:ins>
    </w:p>
    <w:p>
      <w:pPr>
        <w:pStyle w:val="Legenda"/>
        <w:rPr>
          <w:sz w:val="24"/>
          <w:lang w:val="en-US"/>
        </w:rPr>
      </w:pPr>
      <w:r>
        <w:rPr>
          <w:b w:val="false"/>
          <w:lang w:val="en-US"/>
        </w:rPr>
        <w:t xml:space="preserve">Annex 1 – </w:t>
      </w:r>
      <w:r>
        <w:rPr>
          <w:lang w:val="en-US"/>
        </w:rPr>
        <w:t>Correlation of clinical manifestations and microscopic pattern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129030</wp:posOffset>
                </wp:positionV>
                <wp:extent cx="5513070" cy="80448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804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1"/>
                              <w:gridCol w:w="1791"/>
                              <w:gridCol w:w="2279"/>
                              <w:gridCol w:w="402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s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Clinical Presentation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Microscopy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Dru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erythema multiforme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vacuolar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Chloroquine / prednisone / Folic Ac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apular scaly eczematous lesion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vacuolar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No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erythema multiforme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lichenoid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No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erythema multiforme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vacuolar and lichenoid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No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apular scaly eczematous lesion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vacuolar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ptopril / Furosemide/ Nifedipine / Aspirin / Sinvasta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 xml:space="preserve">Case 6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fixed pigmented erythem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vacuolar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 xml:space="preserve">Lamivudin /Zidovudin / Nevirapin /Omeprazole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vitamins of B com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fixed pigmented erythem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vacuolar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No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8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erythema multiforme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vacuolar and lichenoid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 xml:space="preserve">Captopril,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 xml:space="preserve"> hydrochlorothiazide,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nifedipin, chlorpromazine, chlomipramine, flunariz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9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soriasiform lesion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ure psoriasis-like dermati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rbamazep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1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ulcerative lesion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lichenoid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ptopr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1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apular scaly eczematous lesion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vacuolar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No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1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erythema multiforme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Padrão granulomatoso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No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1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apular scaly eczematous lesion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vacuolar and lichenoid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hydrochlorothiazid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, Captoril, Anlodip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1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apular scaly eczematous lesion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Padrão granulomatoso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No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1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soriasiform lesion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ure psoriasis-lik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ptopr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16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erythema multiforme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vacuolar and lichenoid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No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1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erythema multiforme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 xml:space="preserve">Dermatite psoriaseforme espongiótica 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No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18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fixed pigmented erythem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vacuolar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alendronate  sodium,, captopr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19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apular scaly eczematous le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lichenoid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Alprazolam, Ciproeptadin, Fluoxetin, Racumim, Cre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2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apular scaly eczematous le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 xml:space="preserve">Dermatite psoriaseforme espongiótica 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marijuana and coca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2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apular scaly eczematous le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vacuolar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No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2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apular scaly eczematous le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vacuolar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No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2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apular scaly eczematous le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vacuolar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 xml:space="preserve">QT Ca Próstata/Captopril/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 xml:space="preserve"> hydrochlorothiazid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 xml:space="preserve"> / Diazepan/ Ranitidin/ Aminofi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2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apular scaly eczematous le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ure psoriasis-like dermati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No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2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apular scaly eczematous le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vacuolar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Sustrate, Clonazepan,  Vastar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 xml:space="preserve">Selopress (metoprolol+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 xml:space="preserve"> hydrochlorothiazid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), aspi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26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apular scaly eczematous lesion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vacuolar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No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2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apular scaly eczematous lesion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vacuolar and lichenoid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 xml:space="preserve">Cefalex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28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apular scaly eczematous lesion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ure psoriasis-like dermati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Motilium/L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29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erythema multiforme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vacuolar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Dorflex,Clonazepan, alendronate  sodium  , calcium  carbonate, Vitamin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3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ulcerative lesion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lichenoid interface dermatiti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No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Case 3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apular scaly eczematous lesion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pure psoriasis-like dermati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  <w:lang w:val="en-US"/>
                                    </w:rPr>
                                    <w:t>hydrochlorothiazid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2"/>
                                    </w:rPr>
                                    <w:t>, Captopril, Nifedipine, Insul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633.45pt;mso-wrap-distance-left:0pt;mso-wrap-distance-right:7.05pt;mso-wrap-distance-top:0pt;mso-wrap-distance-bottom:0pt;margin-top:8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1"/>
                        <w:gridCol w:w="1791"/>
                        <w:gridCol w:w="2279"/>
                        <w:gridCol w:w="402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91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s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Clinical Presentation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Microscopy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Drugs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erythema multiforme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vacuolar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Chloroquine / prednisone / Folic Ac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apular scaly eczematous lesion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vacuolar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No Report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erythema multiforme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lichenoid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No Report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4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erythema multiforme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vacuolar and lichenoid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No Repor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5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apular scaly eczematous lesion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vacuolar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ptopril / Furosemide/ Nifedipine / Aspirin / Sinvast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 xml:space="preserve">Case 6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fixed pigmented erythema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vacuolar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 xml:space="preserve">Lamivudin /Zidovudin / Nevirapin /Omeprazole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vitamins of B comple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7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fixed pigmented erythema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vacuolar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No Report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8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erythema multiforme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vacuolar and lichenoid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 xml:space="preserve">Captopril,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 xml:space="preserve"> hydrochlorothiazide,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nifedipin, chlorpromazine, chlomipramine, flunariz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9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soriasiform lesion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ure psoriasis-like dermati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rbamazep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1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ulcerative lesion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lichenoid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pto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1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apular scaly eczematous lesion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vacuolar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No Report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1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erythema multiforme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Padrão granulomatoso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No Report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1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apular scaly eczematous lesion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vacuolar and lichenoid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hydrochlorothiazid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, Captoril, Anlodip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14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apular scaly eczematous lesion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Padrão granulomatoso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No Report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15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soriasiform lesion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ure psoriasis-lik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pto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16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erythema multiforme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vacuolar and lichenoid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No Report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17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erythema multiforme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 xml:space="preserve">Dermatite psoriaseforme espongiótica 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No Report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18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fixed pigmented erythema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vacuolar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alendronate  sodium,, capto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19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apular scaly eczematous le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lichenoid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Alprazolam, Ciproeptadin, Fluoxetin, Racumim, Creolin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2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apular scaly eczematous le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 xml:space="preserve">Dermatite psoriaseforme espongiótica 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marijuana and coc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2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apular scaly eczematous le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vacuolar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No Report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2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apular scaly eczematous le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vacuolar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No Report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2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apular scaly eczematous le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vacuolar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 xml:space="preserve">QT Ca Próstata/Captopril/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 xml:space="preserve"> hydrochlorothiazid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 xml:space="preserve"> / Diazepan/ Ranitidin/ Aminofi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24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apular scaly eczematous le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ure psoriasis-like dermati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No Report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25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apular scaly eczematous le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vacuolar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Sustrate, Clonazepan,  Vastar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 xml:space="preserve">Selopress (metoprolol+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 xml:space="preserve"> hydrochlorothiazid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), aspi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26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apular scaly eczematous lesion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vacuolar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No Report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27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apular scaly eczematous lesion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vacuolar and lichenoid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 xml:space="preserve">Cefalex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28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apular scaly eczematous lesion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ure psoriasis-like dermati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Motilium/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29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erythema multiforme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vacuolar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Dorflex,Clonazepan, alendronate  sodium  , calcium  carbonate, Vitamin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3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ulcerative lesion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lichenoid interface dermatiti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No Report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Case 3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apular scaly eczematous lesion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pure psoriasis-like dermati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  <w:lang w:val="en-US"/>
                              </w:rPr>
                              <w:t>hydrochlorothiazid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2"/>
                              </w:rPr>
                              <w:t>, Captopril, Nifedipine, Insul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/>
        <w:ind w:right="97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Web"/>
        <w:spacing w:lineRule="auto" w:line="360"/>
        <w:ind w:right="97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Web"/>
        <w:spacing w:lineRule="auto" w:line="360"/>
        <w:ind w:right="97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Web"/>
        <w:spacing w:lineRule="auto" w:line="360"/>
        <w:ind w:right="979" w:hanging="0"/>
        <w:jc w:val="both"/>
        <w:rPr>
          <w:b/>
          <w:b/>
          <w:sz w:val="24"/>
        </w:rPr>
      </w:pPr>
      <w:r>
        <w:rPr>
          <w:b/>
          <w:sz w:val="24"/>
        </w:rPr>
        <w:t>FIGURES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4229100" cy="33832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Figure 1</w:t>
      </w:r>
      <w:r>
        <w:rPr>
          <w:lang w:val="en-US"/>
        </w:rPr>
        <w:t>.  Interface dermatitis. HE 200X.</w:t>
      </w:r>
    </w:p>
    <w:p>
      <w:pPr>
        <w:pStyle w:val="NormalWeb"/>
        <w:spacing w:lineRule="auto" w:line="360"/>
        <w:ind w:right="981" w:hanging="0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29100" cy="33807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 xml:space="preserve">Figure 2.  </w:t>
      </w:r>
      <w:r>
        <w:rPr>
          <w:lang w:val="en-US"/>
        </w:rPr>
        <w:t>Lichenoid and vacuolar interface dermatitis.  HE 200X.</w:t>
      </w:r>
    </w:p>
    <w:p>
      <w:pPr>
        <w:pStyle w:val="NormalWeb"/>
        <w:spacing w:lineRule="auto" w:line="360"/>
        <w:ind w:right="981" w:hanging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360"/>
        <w:ind w:right="981" w:hanging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360"/>
        <w:ind w:right="981" w:hanging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360"/>
        <w:ind w:right="981" w:hanging="0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29100" cy="33813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Figure 3.  </w:t>
      </w:r>
      <w:r>
        <w:rPr>
          <w:lang w:val="en-US"/>
        </w:rPr>
        <w:t>Psoriasis-like dermatitis.  HE 200X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uto" w:line="360"/>
        <w:ind w:right="981" w:hanging="0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29100" cy="33832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Figure 4. </w:t>
      </w:r>
      <w:r>
        <w:rPr>
          <w:lang w:val="en-US"/>
        </w:rPr>
        <w:t>Granulomatous pattern. HE 400X.</w:t>
      </w:r>
    </w:p>
    <w:p>
      <w:pPr>
        <w:pStyle w:val="NormalWeb"/>
        <w:spacing w:lineRule="auto" w:line="360" w:before="100" w:after="100"/>
        <w:ind w:right="981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0"/>
      <w:ind w:left="720" w:hanging="0"/>
      <w:jc w:val="both"/>
    </w:pPr>
    <w:rPr>
      <w:rFonts w:ascii="Arial" w:hAnsi="Arial" w:cs="Arial"/>
      <w:spacing w:val="-4"/>
      <w:sz w:val="21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0000FF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3"/>
      <w:szCs w:val="23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21:00Z</dcterms:created>
  <dc:creator>Cliente</dc:creator>
  <dc:description/>
  <cp:keywords/>
  <dc:language>en-US</dc:language>
  <cp:lastModifiedBy>.</cp:lastModifiedBy>
  <dcterms:modified xsi:type="dcterms:W3CDTF">2009-06-19T15:21:00Z</dcterms:modified>
  <cp:revision>2</cp:revision>
  <dc:subject/>
  <dc:title>No Brasil, segundo o Instituto Nacional do Câncer para os anos de 2008 e 2009, o adenocarcinoma gástrico será a quinta maior neoplasia em freqüência e a segunda em mortalidade, acompanhando o perfil observado no mundo</dc:title>
</cp:coreProperties>
</file>