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QUÊNCIA DE ANEMIA FERROPRIVA E VALORES DE NORMALIDADE PARA A HEMOGLOBINA EM GEST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Hélis Karla da Silva Baldim Totti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Juliana Barroso Zimmermmann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Dulciana Maria Ferreira Pena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Monique Policiano Pereira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arolaine Bittencourt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Tadeu Coutinho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Residência Médica, Disciplina Obstetrícia, Departamento Materno Infantil – Juiz de Fora, MG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Professora Adjunta, Disciplina Obstetrícia, Departamento Materno Infantil – Juiz de Fora, MG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Residência Médica, Disciplina Obstetrícia, Departamento Materno Infantil – Juiz de Fora, MG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iversidade Federal de Juiz de Fora, Residência Médica, Disciplina Obstetrícia, Departamento Materno Infantil – Juiz de Fora, MG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iversidade Federal de Juiz de Fora, Residência Médica, Disciplina Obstetrícia, Departamento Materno Infantil - Juiz de Fora – MG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iversidade Federal de Juiz de Fora, Professor Associado, Disciplina Obstetrícia, Departamento Materno Infantil - Juiz de Fora –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liana Barroso Zimmermman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a Dr Edgard Quinet 60 apt 6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dim Glória - Juiz de For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-mail: julianabz@uol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20:00Z</dcterms:created>
  <dc:creator>Livio Levi</dc:creator>
  <dc:description/>
  <cp:keywords/>
  <dc:language>en-US</dc:language>
  <cp:lastModifiedBy>Livio Levi</cp:lastModifiedBy>
  <dcterms:modified xsi:type="dcterms:W3CDTF">2009-05-19T22:31:00Z</dcterms:modified>
  <cp:revision>1</cp:revision>
  <dc:subject/>
  <dc:title>FREQUÊNCIA DE ANEMIA FERROPRIVA E VALORES DE NORMALIDADE PARA A HEMOGLOBINA EM GESTANTES</dc:title>
</cp:coreProperties>
</file>