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>541 Parecer B</w:t>
      </w:r>
    </w:p>
    <w:p>
      <w:pPr>
        <w:pStyle w:val="NormalWeb"/>
        <w:ind w:firstLine="708"/>
        <w:jc w:val="both"/>
        <w:rPr/>
      </w:pPr>
      <w:r>
        <w:rPr/>
        <w:t>Utilizando o roteiro para avaliação do trabalho "Analise da valorização da medicina baseada em evidencias pelos profissionais médicos do município de Juiz de Fora" temos:</w:t>
      </w:r>
    </w:p>
    <w:p>
      <w:pPr>
        <w:pStyle w:val="NormalWeb"/>
        <w:ind w:firstLine="708"/>
        <w:jc w:val="both"/>
        <w:rPr/>
      </w:pPr>
      <w:r>
        <w:rPr/>
        <w:t xml:space="preserve">O trabalho deixa clara a questão que pretende responder, explicita a importância e justifica sua realização. Os objetivos estão coerentes com a metodologia utilizada, que é um questionário com autopreenchimento, sem validação, mas este é um problema comum em estudos mais sociológicos que da área biológica em medicina. Não existem siglas misteriosas no trabalho. A metodologia, como comentada, se baseia em questionários autopreenchidos, que considero adequados, mas existem métodos que vão mais em profundidade como entrevistas organizadas. Os métodos são descritos de maneira clara e completa. Trata-se de uma amostra aleatória, e uma informação que daria mais relevo ao trabalho é saber o percentual do tamanho da amostra em relação ao universo total dos médicos que praticam na cidade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highlight w:val="yellow"/>
        </w:rPr>
        <w:t>Resposta: Adicionamos essa informação no Material e Métodos.</w:t>
      </w:r>
      <w:r>
        <w:rPr/>
        <w:t xml:space="preserve"> O instrumento de coleta de dados está bem descrito, mas tradicionalmente em trabalhos deste tipo deve ser disponibilizado o instrumento em si, o questionário. Ele não precisa estar no trabalho, mas, por exemplo, disponibilizado por um link na internet.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highlight w:val="yellow"/>
        </w:rPr>
        <w:t>Resposta: Enviado aos revisores como documento suplementar.</w:t>
      </w:r>
      <w:r>
        <w:rPr/>
        <w:t xml:space="preserve"> A análise dos dados é bem descrita e o tratamento estatí</w:t>
        <w:softHyphen/>
        <w:t>stico me parece adequado.</w:t>
      </w:r>
    </w:p>
    <w:p>
      <w:pPr>
        <w:pStyle w:val="NormalWeb"/>
        <w:ind w:firstLine="708"/>
        <w:jc w:val="both"/>
        <w:rPr/>
      </w:pPr>
      <w:r>
        <w:rPr/>
        <w:t>A apresentação está bem feita, em sequencia lógica, as tabelas estão adequadas e são apenas as necessárias para a compreensão do estudo.</w:t>
      </w:r>
    </w:p>
    <w:p>
      <w:pPr>
        <w:pStyle w:val="NormalWeb"/>
        <w:ind w:firstLine="708"/>
        <w:jc w:val="both"/>
        <w:rPr/>
      </w:pPr>
      <w:r>
        <w:rPr/>
        <w:t>A discussão está clara e não discrepa do que é conhecido na literatura; se em alguma coisa discrepa é na pior situação brasileira em relação a estudos internacionais, ou seja, a medicina baseada em experiência ganha fácil na pratica medica brasileira da medicina baseada em evidencias. O trabalho não discute muito suas limitações, as interpretações e a comparação com a literatura estão adequadas.</w:t>
      </w:r>
    </w:p>
    <w:p>
      <w:pPr>
        <w:pStyle w:val="NormalWeb"/>
        <w:ind w:firstLine="708"/>
        <w:jc w:val="both"/>
        <w:rPr/>
      </w:pPr>
      <w:r>
        <w:rPr/>
        <w:t xml:space="preserve">As conclusões correspondem aos resultados e o aspecto mais curioso é que os médicos se acham melhores do que realmente estão... A redação é boa, bem fluente,clara, não inventa termos novos. O titulo é adequado e expressa o trabalho. O resumo em português está claro e atende os itens; a versão em inglês se beneficiaria de uma melhor redação - recomendaria que alguém que conhece bem a língua a reveja. </w:t>
      </w:r>
      <w:r>
        <w:rPr>
          <w:highlight w:val="yellow"/>
        </w:rPr>
        <w:t>Resposta: Encaminhamos o abstract para revisão profissional.</w:t>
      </w:r>
      <w:r>
        <w:rPr/>
        <w:t xml:space="preserve"> O ultima frase do primeiro parágrafo precisa ser refeita. It was, tempo passivo, fica melhor no tempo ativo - enfim, isto precisa ser refeito. Os descritores e a bibliografia estão dentro das normas.</w:t>
      </w:r>
    </w:p>
    <w:p>
      <w:pPr>
        <w:pStyle w:val="NormalWeb"/>
        <w:ind w:firstLine="708"/>
        <w:jc w:val="both"/>
        <w:rPr/>
      </w:pPr>
      <w:r>
        <w:rPr/>
        <w:t xml:space="preserve">O trabalho não é intervencional e não oferece riscos aos participantes, mas deveria haver uma avaliação da comissão de ética e autorização dos participantes; se houve, deve ser citado e se não houve é problema... Acredito que haja. </w:t>
      </w:r>
      <w:r>
        <w:rPr>
          <w:highlight w:val="yellow"/>
        </w:rPr>
        <w:t>Resposta: Incluímos na seção Material e Métodos a avaliação do comitê de ética da UFJF.</w:t>
      </w:r>
    </w:p>
    <w:p>
      <w:pPr>
        <w:pStyle w:val="NormalWeb"/>
        <w:spacing w:before="280" w:after="280"/>
        <w:ind w:firstLine="708"/>
        <w:jc w:val="both"/>
        <w:rPr/>
      </w:pPr>
      <w:r>
        <w:rPr/>
        <w:t>Em conclusão: é um trabalho interessante, mais sociológico que biológico, que deve ser publicado. Sugiro submeter aos autores as observações que fiz acima, e que são feitas como colaboração para melhora. Submeto a avaliação tanto aos editores quanto aos autor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7:46:00Z</dcterms:created>
  <dc:creator>HUUFJF</dc:creator>
  <dc:description/>
  <cp:keywords/>
  <dc:language>en-US</dc:language>
  <cp:lastModifiedBy>user</cp:lastModifiedBy>
  <dcterms:modified xsi:type="dcterms:W3CDTF">2009-05-11T06:38:00Z</dcterms:modified>
  <cp:revision>14</cp:revision>
  <dc:subject/>
  <dc:title>541 Parecer B</dc:title>
</cp:coreProperties>
</file>