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541 Parecer A </w:t>
      </w:r>
    </w:p>
    <w:p>
      <w:pPr>
        <w:pStyle w:val="Normal"/>
        <w:spacing w:lineRule="auto" w:line="240" w:before="0" w:after="0"/>
        <w:jc w:val="both"/>
        <w:rPr>
          <w:rFonts w:ascii="Times New Roman" w:hAnsi="Times New Roman" w:cs="Times New Roman"/>
          <w:color w:val="111111"/>
          <w:sz w:val="24"/>
          <w:szCs w:val="24"/>
          <w:u w:val="single"/>
        </w:rPr>
      </w:pPr>
      <w:r>
        <w:rPr>
          <w:rFonts w:cs="Times New Roman" w:ascii="Times New Roman" w:hAnsi="Times New Roman"/>
          <w:color w:val="111111"/>
          <w:sz w:val="24"/>
          <w:szCs w:val="24"/>
          <w:u w:val="single"/>
        </w:rPr>
      </w:r>
    </w:p>
    <w:p>
      <w:pPr>
        <w:pStyle w:val="Normal"/>
        <w:spacing w:lineRule="auto" w:line="240" w:before="0" w:after="0"/>
        <w:jc w:val="both"/>
        <w:rPr>
          <w:rFonts w:ascii="Times New Roman" w:hAnsi="Times New Roman" w:cs="Times New Roman"/>
          <w:color w:val="111111"/>
          <w:sz w:val="24"/>
          <w:szCs w:val="24"/>
          <w:u w:val="single"/>
        </w:rPr>
      </w:pPr>
      <w:r>
        <w:rPr>
          <w:rFonts w:cs="Times New Roman" w:ascii="Times New Roman" w:hAnsi="Times New Roman"/>
          <w:color w:val="111111"/>
          <w:sz w:val="24"/>
          <w:szCs w:val="24"/>
          <w:u w:val="single"/>
        </w:rPr>
        <w:t>Comentários do Relator ao Autor</w:t>
      </w:r>
    </w:p>
    <w:p>
      <w:pPr>
        <w:pStyle w:val="Normal"/>
        <w:spacing w:lineRule="auto" w:line="240" w:before="0" w:after="0"/>
        <w:jc w:val="both"/>
        <w:rPr>
          <w:rFonts w:ascii="Times New Roman" w:hAnsi="Times New Roman" w:cs="Times New Roman"/>
          <w:color w:val="111111"/>
          <w:sz w:val="24"/>
          <w:szCs w:val="24"/>
          <w:u w:val="single"/>
        </w:rPr>
      </w:pPr>
      <w:r>
        <w:rPr>
          <w:rFonts w:cs="Times New Roman" w:ascii="Times New Roman" w:hAnsi="Times New Roman"/>
          <w:color w:val="111111"/>
          <w:sz w:val="24"/>
          <w:szCs w:val="24"/>
          <w:u w:val="single"/>
        </w:rPr>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O artigo submetido tem excelente justificativa, e foi bem conduzido. O trabalho apresentado tem grande importância atual, no contexto do ensino médico e na educação médica continuada. Análise transversal é o melhor desenho para avaliar os métodos atuais de estudo e atualização dos médicos. No entanto, muitos pontos importantes devem ser corrigidos. Deixo numerados abaixo os principais tópico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rPr>
        <w:t xml:space="preserve">O título não corresponde à pesquisa realizada e aos resultados obtidos. Os autores não fizeram a “avaliação da valorização de medicina baseada em evidências (MBE)” pelos médicos. A pesquisa relata um estudo sobre a aplicação das melhores evidências na atualização dos médicos. Não é a mesma coisa. Os médicos avaliados não foram questionados sobre a importância que davam à MBE, e não foi quantificada a “valorizaçã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111111"/>
          <w:sz w:val="24"/>
          <w:szCs w:val="24"/>
          <w:highlight w:val="yellow"/>
        </w:rPr>
        <w:t>Resposta: Realizamos a modificação do título como recomendad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imeiro parágrafo do resumo define MBE de maneira incompleta, e de uma maneira que pode gerar preconceitos. A definição clássica e correta de MBE encontra-se mais adiante no artigo, no sétimo parágrafo da introdução, citando Sackett. Os autores informam que a prática de MBE “exige do médico constante atualização”. A verdade, a prática de MBE permite ao médico uma atualização mais fácil e adequada. Quem exige que o médico esteja atualizado é a sociedade em geral. A maneira com que ele se atualiza é que difere.  </w:t>
        <w:tab/>
        <w:tab/>
        <w:tab/>
        <w:tab/>
        <w:tab/>
        <w:tab/>
      </w:r>
      <w:r>
        <w:rPr>
          <w:rFonts w:cs="Times New Roman" w:ascii="Times New Roman" w:hAnsi="Times New Roman"/>
          <w:sz w:val="24"/>
          <w:szCs w:val="24"/>
          <w:highlight w:val="yellow"/>
        </w:rPr>
        <w:t>Resposta: Realizamos as modificações recomendadas.</w:t>
      </w:r>
    </w:p>
    <w:p>
      <w:pPr>
        <w:pStyle w:val="Normal"/>
        <w:numPr>
          <w:ilvl w:val="0"/>
          <w:numId w:val="1"/>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eria mais adequado modificar a palavra “paradigma médico”, na primeira frase da introdução, por “modelo da pratica médica”.</w:t>
      </w:r>
      <w:r>
        <w:rPr>
          <w:rFonts w:cs="Times New Roman" w:ascii="Times New Roman" w:hAnsi="Times New Roman"/>
          <w:color w:val="FF0000"/>
          <w:sz w:val="24"/>
          <w:szCs w:val="24"/>
        </w:rPr>
        <w:t xml:space="preserve"> </w:t>
        <w:tab/>
        <w:tab/>
      </w:r>
      <w:r>
        <w:rPr>
          <w:rFonts w:cs="Times New Roman" w:ascii="Times New Roman" w:hAnsi="Times New Roman"/>
          <w:sz w:val="24"/>
          <w:szCs w:val="24"/>
          <w:highlight w:val="yellow"/>
        </w:rPr>
        <w:t>Resposta: Realizamos as modificações recomendad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quarto parágrafo da introdução, os autores falam de hierarquia de evidências. Talvez seja interessante citar de maneira mais clara que a hierarquia está associada com a confiabilidade dos resultados. Na oitava linha, o termo “hierarquia terapêutica” está errado. Mesmo a frase está construída de maneira equivocada. Deve-se ter em mente que os estudos controlados randomizados são os de maior nível de evidência, ou com maior grau de confiabilidade, apenas em questões sobre tratamento. Para outras questões, como em diagnóstico, prognóstico ou etiologia, os melhores estudos devem ter desenhos diferentes.</w:t>
      </w:r>
      <w:r>
        <w:rPr>
          <w:rFonts w:cs="Times New Roman" w:ascii="Times New Roman" w:hAnsi="Times New Roman"/>
          <w:color w:val="FF0000"/>
          <w:sz w:val="24"/>
          <w:szCs w:val="24"/>
        </w:rPr>
        <w:t xml:space="preserve">                                    </w:t>
        <w:tab/>
        <w:tab/>
      </w:r>
      <w:r>
        <w:rPr>
          <w:rFonts w:cs="Times New Roman" w:ascii="Times New Roman" w:hAnsi="Times New Roman"/>
          <w:sz w:val="24"/>
          <w:szCs w:val="24"/>
          <w:highlight w:val="yellow"/>
        </w:rPr>
        <w:t>Resposta: Reescrevemos o parágraf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rPr>
        <w:t xml:space="preserve">O quinto parágrafo está confuso, novamente com a idéia que a prática de MBE exige algo do médico. Sugiro reescrever. Como a intenção dos autores é difundir o conhecimento sobre MBE, seria mais adequado informar o que a MBE pode oferecer como ferrament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111111"/>
          <w:sz w:val="24"/>
          <w:szCs w:val="24"/>
          <w:highlight w:val="yellow"/>
        </w:rPr>
        <w:t>Resposta: Reescrevemos o parágrafo</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itavo parágrafo encontra-se a afirmação que “a atualização dos médicos... levam em consideração a automotivação...”. Seria mais adequado alterar para “a atualização dos médicos... é dependente da automotivação...”.</w:t>
      </w:r>
      <w:r>
        <w:rPr>
          <w:rFonts w:cs="Times New Roman" w:ascii="Times New Roman" w:hAnsi="Times New Roman"/>
          <w:color w:val="FF0000"/>
          <w:sz w:val="24"/>
          <w:szCs w:val="24"/>
        </w:rPr>
        <w:t xml:space="preserve"> </w:t>
        <w:tab/>
        <w:tab/>
        <w:tab/>
        <w:tab/>
        <w:tab/>
        <w:tab/>
        <w:tab/>
        <w:tab/>
        <w:tab/>
        <w:tab/>
        <w:tab/>
      </w:r>
      <w:r>
        <w:rPr>
          <w:rFonts w:cs="Times New Roman" w:ascii="Times New Roman" w:hAnsi="Times New Roman"/>
          <w:sz w:val="24"/>
          <w:szCs w:val="24"/>
          <w:highlight w:val="yellow"/>
        </w:rPr>
        <w:t>Resposta: Realizamos a modificação recomendad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relação aos métodos, seria importante explicar melhor como foi feita a escolha aleatória dos médicos. Foi gerado algum número randômico? Foram selecionados os primeiros nomes de cada folha de registr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reescrito no Material e método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da nos métodos, não entendi a citação de que “A reposição foi feita por duas vezes...”. Sugiro reescrever co mais clareza.</w:t>
      </w:r>
      <w:r>
        <w:rPr>
          <w:rFonts w:cs="Times New Roman" w:ascii="Times New Roman" w:hAnsi="Times New Roman"/>
          <w:sz w:val="24"/>
          <w:szCs w:val="24"/>
          <w:highlight w:val="yellow"/>
        </w:rPr>
        <w:t>Resposta: reescrito no Material e método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critérios de inclusão e exclusão, citados no último parágrafo da seção, devem ficar de preferência no segundo parágrafo, para melhor entendimento da metodolog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O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riam constar na seção de métodos os tratamentos estatísticos planejados para avaliação, quantificação e comparação dos dados. Sugiro colocar essa informação nesta seção, e tirar dos resultados propriamente ditos, para facilitar a análise e leitur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O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resultados estão descritos de maneira pouco amigável, e torna-se cansativo ler todos os números e dados de maneira sequencial. Talvez fosse mais adequado utilizar melhor as opções de tabelas e quadros para informar melhor os leitores. </w:t>
      </w:r>
      <w:r>
        <w:rPr>
          <w:rFonts w:cs="Times New Roman" w:ascii="Times New Roman" w:hAnsi="Times New Roman"/>
          <w:sz w:val="24"/>
          <w:szCs w:val="24"/>
          <w:highlight w:val="yellow"/>
        </w:rPr>
        <w:t>Resposta: reescrevemos as sessões Material e Métodos e Resultados para ficar mais claro e facilitar o entendimento dos resultados</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bela 1 está incompreensível, e parece que há falta de alguns dados.</w:t>
        <w:tab/>
        <w:tab/>
        <w:tab/>
        <w:tab/>
        <w:tab/>
        <w:tab/>
        <w:tab/>
      </w:r>
      <w:r>
        <w:rPr>
          <w:rFonts w:cs="Times New Roman" w:ascii="Times New Roman" w:hAnsi="Times New Roman"/>
          <w:sz w:val="24"/>
          <w:szCs w:val="24"/>
          <w:highlight w:val="yellow"/>
        </w:rPr>
        <w:t>Resposta: A formatação da tabela foi corrigid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relações estudadas estão descritas de maneira novamente “pouco amigável”. O conceito de </w:t>
      </w:r>
      <w:r>
        <w:rPr>
          <w:rFonts w:cs="Times New Roman" w:ascii="Times New Roman" w:hAnsi="Times New Roman"/>
          <w:i/>
          <w:sz w:val="24"/>
          <w:szCs w:val="24"/>
        </w:rPr>
        <w:t>Odds Ratio</w:t>
      </w:r>
      <w:r>
        <w:rPr>
          <w:rFonts w:cs="Times New Roman" w:ascii="Times New Roman" w:hAnsi="Times New Roman"/>
          <w:sz w:val="24"/>
          <w:szCs w:val="24"/>
        </w:rPr>
        <w:t xml:space="preserve"> não é muito difundido, e explicar melhor quais as relações avaliadas em cada ponto é de fundamental importância para entendimento dos resultad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reescrevemos as sessões Material e Métodos e Resultados para ficar mais claro e facilitar o entendimento dos resultados</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tabela 3, seria importante também constar quantos médicos declararam que não se atualizam com artigos científico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reescrevemos as sessões Material e Métodos e Resultados para ficar mais claro e facilitar o entendimento dos resultado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tabela 4 não é clara qual a relação estudada. O que foi considerado fator de maior peso na tomada de decisões. Como os resultados são numéricos, e a variável é categórica, deve-se explicar melhor como foi calculado o OR. Ainda nesta tabela foram usados testes estatísticos diferentes, para dados e comparações semelhantes. Não entendi o motivo. Novamente sugiro que essas informações sejam dadas na seção de método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reescrevemos as sessões Material e Métodos e Resultados para ficar mais claro e facilitar o entendimento dos resultado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bela 5 não está compreensível. O que significa a média 7,2 e 6,9, A que se referem a moda e mediana? Não está descrito – os médicos deram uma nota de 0 a 10? O desvio padrão, como se refere às médias, idealmente deve ficar ao lado del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reescrevemos as sessões Material e Métodos e Resultados para ficar mais claro e facilitar o entendimento dos resultado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iscussão está muito longa, e repetitiva. Tem impressionantes 25 parágrafos. Sugiro retirar pelo menos cinco deles. </w:t>
      </w:r>
      <w:r>
        <w:rPr>
          <w:rFonts w:cs="Times New Roman" w:ascii="Times New Roman" w:hAnsi="Times New Roman"/>
          <w:sz w:val="24"/>
          <w:szCs w:val="24"/>
          <w:highlight w:val="yellow"/>
        </w:rPr>
        <w:t>Resposta: Retiramos 10 parágrafos da Discussã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segundo parágrafo da discussão os autores afirmam que a prática da MBE fornece subsídios para que o profissional de saúde consiga atender à demanda explicada no parágrafo anterior (19 artigos por dia). Na verdade, a prática da MBE possibilita ao médico avaliar quais artigos são fundamentais para sua atualização, e possibilita que se gaste menos tempo para isso.  </w:t>
        <w:tab/>
        <w:tab/>
        <w:tab/>
        <w:tab/>
      </w:r>
      <w:r>
        <w:rPr>
          <w:rFonts w:cs="Times New Roman" w:ascii="Times New Roman" w:hAnsi="Times New Roman"/>
          <w:sz w:val="24"/>
          <w:szCs w:val="24"/>
          <w:highlight w:val="yellow"/>
        </w:rPr>
        <w:t>Resposta: Reescrevemos o parágraf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enúltima linha do segundo parágrafo da discussão sugiro retirar a expressão “presentes na literatura m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OK</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terceiro parágrafo da discussão os autores afirmam que evitaram viés de seleção mantendo o tamanho da amostra e selecionando novos participantes para o estudo. Na verdade, viés de seleção se dá pela amostragem inadequada e não representativa da população real – o que não vem ao caso, neste estudo. A metodologia utilizada apenas preserva a estatística planejada inicialmente. </w:t>
      </w:r>
      <w:r>
        <w:rPr>
          <w:rFonts w:cs="Times New Roman" w:ascii="Times New Roman" w:hAnsi="Times New Roman"/>
          <w:sz w:val="24"/>
          <w:szCs w:val="24"/>
          <w:highlight w:val="yellow"/>
        </w:rPr>
        <w:t>Resposta OK</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s uma vez, na discussão (10º parágrafo) é importante ressaltar que os autores avaliam questões sobre tratamento. Estudos controlados randomizados podem não ser o melhor desenho metodológico, quando se avaliam questões sobre diagnóstico, prognóstico e risco.</w:t>
      </w:r>
      <w:r>
        <w:rPr>
          <w:rFonts w:cs="Times New Roman" w:ascii="Times New Roman" w:hAnsi="Times New Roman"/>
          <w:color w:val="FF0000"/>
          <w:sz w:val="24"/>
          <w:szCs w:val="24"/>
        </w:rPr>
        <w:t xml:space="preserve"> </w:t>
        <w:tab/>
        <w:tab/>
      </w:r>
      <w:r>
        <w:rPr>
          <w:rFonts w:cs="Times New Roman" w:ascii="Times New Roman" w:hAnsi="Times New Roman"/>
          <w:sz w:val="24"/>
          <w:szCs w:val="24"/>
          <w:highlight w:val="yellow"/>
        </w:rPr>
        <w:t>Resposta: Reescrevemos o parágrafo.</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da na discussão, no 11º parágrafo, segunda linha, sugiro trocar a expressão “evidência científica” por “confiabilidade”, tornando mais compreensível a afirmaçã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O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autores iniciam o 13º parágrafo da discussão com a frase “os artigos mais frequentemente lidos encontram-se em ordem inversa à hierarquia porposta”. Sugiro simplificar o raciocínio, pois o argumento apresentado talvez seja o mais importante de todo o trabalho, justificando as conclusões finais e mesmo o título do trabalho. No entanto, a apresentação das idéias aqui ficou confus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refizemos a escrita do parágrafo</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giro excluir o 15º parágrafo inteiro, já que apresenta mesmas informações que constam nos resultados, sem acrescentar novas idéi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O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19º parágrafo, os autores citam críticos da MBE utilizando conceito errados e preconceituosos. Talvez seja a oportunidade de explicar novamente, de maneira mais clara, o que realmente significa praticar MBE, utilizando a base paciente/evidência/experiênc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OK – refizemos a escrita e a incorporamos na conclusã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giro ainda na conclusão reafirmar “educativamente” que a prática verdadeira de MBE exige que o médico tenha experiência e conhecimentos básicos adequados, que tenha habilidades na busca de artigos, habilidade na avaliação crítica de informações, entendimento sobre aplicação de resultados na prática clínica e sensibilidade no trato com os pacient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Resposta O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rPr>
        <w:t xml:space="preserve">Há necessidade de revisão gramatical e ortográfica – existem vários erros, em todo o artigo.  </w:t>
      </w:r>
      <w:r>
        <w:rPr>
          <w:rFonts w:cs="Times New Roman" w:ascii="Times New Roman" w:hAnsi="Times New Roman"/>
          <w:color w:val="111111"/>
          <w:sz w:val="24"/>
          <w:szCs w:val="24"/>
          <w:highlight w:val="yellow"/>
        </w:rPr>
        <w:t>Resposta O artigo será encaminhado para a revisora de Português da HU Revist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7"/>
        <w:rFonts w:ascii="Verdana" w:hAnsi="Verdana" w:cs="Verdana"/>
        <w:color w:val="11111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Verdana" w:hAnsi="Verdana" w:cs="Verdana"/>
      <w:color w:val="111111"/>
      <w:sz w:val="1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43:00Z</dcterms:created>
  <dc:creator>HUUFJF</dc:creator>
  <dc:description/>
  <cp:keywords/>
  <dc:language>en-US</dc:language>
  <cp:lastModifiedBy>user</cp:lastModifiedBy>
  <dcterms:modified xsi:type="dcterms:W3CDTF">2009-05-11T05:17:00Z</dcterms:modified>
  <cp:revision>18</cp:revision>
  <dc:subject/>
  <dc:title>541 Parecer A</dc:title>
</cp:coreProperties>
</file>