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27305</wp:posOffset>
                </wp:positionV>
                <wp:extent cx="2857500" cy="2052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3080"/>
                          <a:chOff x="0" y="0"/>
                          <a:chExt cx="2857680" cy="205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20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16200" y="297720"/>
                            <a:ext cx="11988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2.15pt;width:225pt;height:161.65pt" coordorigin="2490,43" coordsize="4500,3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0;top:43;width:4499;height:32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350,512" to="5538,604" stroked="t" o:allowincell="f" style="position:absolute;flip:y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212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Figura 1 – Tomografia computadorizada de abdome.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</w:t>
      </w:r>
      <w:r>
        <w:rPr>
          <w:color w:val="000000"/>
          <w:szCs w:val="20"/>
        </w:rPr>
        <w:t xml:space="preserve">Em destaque: formação sólida e hipodensa 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</w:t>
      </w:r>
      <w:r>
        <w:rPr>
          <w:color w:val="000000"/>
          <w:szCs w:val="20"/>
        </w:rPr>
        <w:t xml:space="preserve">em parede  anterior de corpo gástrico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08:00Z</dcterms:created>
  <dc:creator>Fernanda</dc:creator>
  <dc:description/>
  <dc:language>en-US</dc:language>
  <cp:lastModifiedBy>Fernanda</cp:lastModifiedBy>
  <dcterms:modified xsi:type="dcterms:W3CDTF">2009-03-22T02:10:00Z</dcterms:modified>
  <cp:revision>1</cp:revision>
  <dc:subject/>
  <dc:title/>
</cp:coreProperties>
</file>