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03/04/2009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ros revisores,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guem as alterações sugeridas para que o manuscrito “Frequência de vaginose bacteriana: uma comparação entre usuárias do serviço público e da rede privada de saúde” possa continuar o processo de avaliação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cer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gestão de Título: VAGINOSE BACTERIANA: FREQUÊNCIA ENTRE USUÁRIAS DO SERVIÇO PÚBLICO E DA REDE PRIVADA DE SAÚ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Acatamos o título sugeri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mo: diminuir Introdu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A introdução foi diminuída conforme sugestão, já que realmente o resumo apresentava uma introdução inadequ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stract: Inadequado. Deve ser escrito com prática no tema. Ex. Vaginal discharge - vaginal running, Bacterial vaginose - Vaginose bacterium et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Todos os termos utilizados estão descritos no DeCs, mas a revista tem um revisor de inglês que será o responsável por esta avalia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ção: Situar melhor o problema, deste modo está va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Refizemos a introduçã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l e Métodos: descrever claramente qual o método citológico para diagnóstico de VB, se for só a presença de clue cells, não é adequado. Sugiro retirar esta análise (inclusive da discussão e da conclusão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Descrito o método para a avaliação da vaginose e não foi apenas a identificação de clue cells. A identificação de flora mista, diminuição de polimorfonucleares, bem como a redução da flora de doderlein foram incluídas do texto. Além disso, os critérios de Amsel p/ o diagnóstico definitivo de VB foram incluídos em Métodos. Por isso, não achamos necessária a retirada deste dad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ferências: atualiza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As referências foram atualizadas, com artigos de 2007, 2008 e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É um trabalho interessante para o conhecimento local do tema. Os resultados já foram descritos na literatura, mas não invalida o manuscrito. O maior problema é o diagnóstico de VB só pela citologia, pois é um método insuficiente. Se os autores aceitarem as sugestões, o artigo pode ser aceit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O diagnóstico de VB não foi realizado apenas pela citologia, conforme descrito no texto foram utilizados os critérios de Amsel. Comparamos os resultados citológicos com os critérios de Amsel, p/ verificarmos o valor da citologia p/ este diagnóstico. Refizemos a parte de Métodos para que fique melhor explicado. 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cer 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trabalho interessante e necessário para o conhecimento da realidade brasileira. Apesar disto, não tem a melhor forma de redação. Acredito que os autores não tiraram o melhor aproveitamento dos dados que conseguiram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Realmente, a redação não estava clara. Inclusive a parte de Métodos não explicitava os critérios de diagnóstico para VB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stract necessita de revisão de tradutor nativo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Feita revisão por tradutor nativo, mas a revista deverá enviar ao revisor de inglês, conforme já combin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ltam os critérios de inclusão e exclusã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Foram incluídos os critérios de inclusão/ exclusã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ca uma dúvida: Como pode ter certeza das condições sócioeconomicas das pacientes atendidas na rede pública em relação a rede privada? Como assegurar a diferença sócioeconomica, principal objetivo do estudo? Há necessidade de deixar claro este objetivo (esta só subentendido). </w:t>
      </w:r>
      <w:r>
        <w:rPr>
          <w:rFonts w:cs="Verdana" w:ascii="Verdana" w:hAnsi="Verdana"/>
          <w:b/>
          <w:color w:val="FF0000"/>
          <w:sz w:val="18"/>
          <w:szCs w:val="18"/>
        </w:rPr>
        <w:t>Realmente, apesar de citarmos na metodologia a renda familiar e escolaridade, estes dados foram abolidos dos resultados. Incluímos e achamos que ficou esclarecida esta dúvi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rá ser aproveitado caso os autores aprimorem a redação, incluam os critérios de inclusão e exclusão, deixem claro os objetivos e amenizem as conclusõ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Refeitos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enciosamente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>Auto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8:00Z</dcterms:created>
  <dc:creator>HUUFJF</dc:creator>
  <dc:description/>
  <cp:keywords/>
  <dc:language>en-US</dc:language>
  <cp:lastModifiedBy>HUUFJF</cp:lastModifiedBy>
  <dcterms:modified xsi:type="dcterms:W3CDTF">2009-04-08T10:18:00Z</dcterms:modified>
  <cp:revision>2</cp:revision>
  <dc:subject/>
  <dc:title>Em 03/04/2009</dc:title>
</cp:coreProperties>
</file>