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ÊNCIA DE VAGINOSE BACTERIANA: UMA COMPARAÇÃO ENTRE USUÁRIAS DO SERVIÇO PÚBLICO E DA REDE PRIVADA DE SAÚ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br/>
        <w:t xml:space="preserve">Frequency of bacterial vaginosis: a comparison between users of public health services and the private network healt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Juliana Barroso Zimmermmann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 xml:space="preserve">Lívia Araújo Pereira 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 xml:space="preserve">Bárbara Sanches Cardoso 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Patrícia Laguardia de Almeid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Ruth Mares Caldei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Dilermando Fazzito Rezende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: Faculdade de Medicina de Barbacena –Fundação José Bonifácio Lafayette Andrad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Faculdade de Medicina da Universidade Federal de Juiz de Fora, Professora do Departamento Materno Infantil -  Disciplina Saúde da Mulher - Ex professora de Ginecologia da Faculdade de Medicina de Barbacen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Estagiárias do Serviço de Ginecologia e Obstetrícia da Faculdade de Medicina de Barbacena - Fundação José Bonifácio Lafayette Andra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Faculdade de Medicina de Barbacena - Professor de Epidemiologia da Faculdade de Medicina de Barbace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ência: Av Rio Branco 2406/11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z de Fora – Minas Ge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julianabz@uol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9:00Z</dcterms:created>
  <dc:creator>Livio Levi</dc:creator>
  <dc:description/>
  <cp:keywords/>
  <dc:language>en-US</dc:language>
  <cp:lastModifiedBy>Livio Levi</cp:lastModifiedBy>
  <dcterms:modified xsi:type="dcterms:W3CDTF">2009-02-11T14:38:00Z</dcterms:modified>
  <cp:revision>1</cp:revision>
  <dc:subject/>
  <dc:title>FREQUÊNCIA DE VAGINOSE BACTERIANA: UMA COMPARAÇÃO ENTRE USUÁRIAS DO SERVIÇO PÚBLICO E DA REDE PRIVADA DE SAÚDE</dc:title>
</cp:coreProperties>
</file>