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RELATO DE CA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tores:  Regis Leite L’Abbate(1) ,Lívia Maria Toledo(2), Hugo Silva Neves(3),  Luis Cláudio dos Santos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ição : Clínica Priv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dereço para correspondênci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via Maria Tol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a Carangola nº 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rro : Democ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iz de Fora – 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: 36035-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: (32) 3214-0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32) 99127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ulação dos autores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sidente da Sociedade Brasileira de Mastologia – Regional Minas Gerais , Mastologista do Hospital Felício Rocho – Belo Horizonte - M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stologista  do Hospital Mater Dei –Belo Horizonte - M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adêmico do 11º período de Medicina da Faculdade de Medicina da Universidade Federal de Juiz de Fora – 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-Mastologista do Hospital Felício Rocho – Belo Horizonte - M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1:00Z</dcterms:created>
  <dc:creator>HUUFJF</dc:creator>
  <dc:description/>
  <cp:keywords/>
  <dc:language>en-US</dc:language>
  <cp:lastModifiedBy>HUUFJF</cp:lastModifiedBy>
  <dcterms:modified xsi:type="dcterms:W3CDTF">2009-02-09T15:52:00Z</dcterms:modified>
  <cp:revision>1</cp:revision>
  <dc:subject/>
  <dc:title>                                     RELATO DE CASO</dc:title>
</cp:coreProperties>
</file>