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630680</wp:posOffset>
            </wp:positionV>
            <wp:extent cx="46863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Pós – operatório com reconstruçã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 xml:space="preserve">imediata </w:t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9555</wp:posOffset>
            </wp:positionV>
            <wp:extent cx="5143500" cy="3855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 xml:space="preserve">15 dias de pós – operatório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5:00Z</dcterms:created>
  <dc:creator>HUUFJF</dc:creator>
  <dc:description/>
  <cp:keywords/>
  <dc:language>en-US</dc:language>
  <cp:lastModifiedBy>HUUFJF</cp:lastModifiedBy>
  <dcterms:modified xsi:type="dcterms:W3CDTF">2009-02-09T15:46:00Z</dcterms:modified>
  <cp:revision>1</cp:revision>
  <dc:subject/>
  <dc:title/>
</cp:coreProperties>
</file>