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4000500" cy="364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486400</wp:posOffset>
            </wp:positionV>
            <wp:extent cx="4229100" cy="316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Peças cirúrgicas 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ma direit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m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squerd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5:00Z</dcterms:created>
  <dc:creator>HUUFJF</dc:creator>
  <dc:description/>
  <cp:keywords/>
  <dc:language>en-US</dc:language>
  <cp:lastModifiedBy>HUUFJF</cp:lastModifiedBy>
  <dcterms:modified xsi:type="dcterms:W3CDTF">2009-02-09T15:50:00Z</dcterms:modified>
  <cp:revision>2</cp:revision>
  <dc:subject/>
  <dc:title>Peças cirúrgicas : </dc:title>
</cp:coreProperties>
</file>