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Exérese da glândula mamária por incisão no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ulco infra-mamário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03835</wp:posOffset>
            </wp:positionV>
            <wp:extent cx="3246120" cy="2400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289300</wp:posOffset>
            </wp:positionV>
            <wp:extent cx="3438525" cy="2581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43:00Z</dcterms:created>
  <dc:creator>HUUFJF</dc:creator>
  <dc:description/>
  <cp:keywords/>
  <dc:language>en-US</dc:language>
  <cp:lastModifiedBy>HUUFJF</cp:lastModifiedBy>
  <dcterms:modified xsi:type="dcterms:W3CDTF">2009-02-09T15:44:00Z</dcterms:modified>
  <cp:revision>1</cp:revision>
  <dc:subject/>
  <dc:title>Exérese da glândula mamária por incisão no </dc:title>
</cp:coreProperties>
</file>