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erfil das Participantes do Projeto de Extensão “Viver Melhor – Assistência Integral às Mulheres no Climatéri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color w:val="FF0000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eastAsia="ja-JP"/>
        </w:rPr>
        <w:t xml:space="preserve">Profile of the Participants of the (Extension) Project </w:t>
      </w:r>
      <w:r>
        <w:rPr>
          <w:rFonts w:cs="Times New Roman" w:ascii="Times New Roman" w:hAnsi="Times New Roman"/>
          <w:b/>
          <w:color w:val="000000"/>
          <w:szCs w:val="24"/>
        </w:rPr>
        <w:t>“Viver Melhor – Assistência Integral às Mulheres no Climatério”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u w:val="single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tore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</w:rPr>
        <w:t xml:space="preserve">Prof. Dr. 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</w:rPr>
        <w:t>Álvaro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</w:rPr>
        <w:t xml:space="preserve"> Fernando Polisseni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abrine Teixeira Ferraz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iago Grünewald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ine Teixeira Fernande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Luíza de Castro Fernande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Universidade Federal de Juiz de Fora, Faculdade de Medicina, Serviço de Ginecologia e Obstetrícia – Juiz de Fora, MG.</w:t>
      </w:r>
    </w:p>
    <w:p>
      <w:pPr>
        <w:pStyle w:val="Normal"/>
        <w:spacing w:lineRule="auto" w:line="360"/>
        <w:rPr/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 Universidade Federal de Juiz de Fora, Faculdade de Medicina – Juiz de Fora, MG.</w:t>
      </w:r>
    </w:p>
    <w:p>
      <w:pPr>
        <w:pStyle w:val="Normal"/>
        <w:spacing w:lineRule="auto" w:line="360"/>
        <w:rPr/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 xml:space="preserve"> Universidade Federal de Juiz de Fora, Faculdade de Medicina – Juiz de Fora, MG.</w:t>
      </w:r>
    </w:p>
    <w:p>
      <w:pPr>
        <w:pStyle w:val="Normal"/>
        <w:spacing w:lineRule="auto" w:line="360"/>
        <w:rPr/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 xml:space="preserve"> Universidade Federal de Juiz de Fora, Faculdade de Medicina – Juiz de Fora, MG.</w:t>
      </w:r>
    </w:p>
    <w:p>
      <w:pPr>
        <w:pStyle w:val="Normal"/>
        <w:spacing w:lineRule="auto" w:line="360"/>
        <w:rPr/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Cs w:val="24"/>
        </w:rPr>
        <w:t xml:space="preserve"> Universidade Federal de Juiz de Fora, Faculdade de Medicina – Juiz de Fora, M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(Usar fonte para texto asiático;Times New Roman" w:hAnsi="(Usar fonte para texto asiático;Times New Roman" w:cs="(Usar fonte para texto asiático;Times New Roman"/>
          <w:color w:val="000000"/>
          <w:szCs w:val="24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utor para correspondênc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iago Grünewal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ua Ewbanck da Câmara, 92. Mariano Procópio. CEP 36035-070 Juiz de Fora – M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Tel: (32) 3211-6610; (32) 8841-1958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thiago.grunewald@gmail.com</w:t>
        </w:r>
      </w:hyperlink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  </w:t>
      </w:r>
    </w:p>
    <w:p>
      <w:pPr>
        <w:pStyle w:val="Normal"/>
        <w:spacing w:lineRule="auto" w:line="360"/>
        <w:rPr>
          <w:rFonts w:ascii="(Usar fonte para texto asiático;Times New Roman" w:hAnsi="(Usar fonte para texto asiático;Times New Roman" w:cs="(Usar fonte para texto asiático;Times New Roman"/>
          <w:color w:val="000000"/>
          <w:szCs w:val="24"/>
          <w:lang w:val="de-DE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szCs w:val="24"/>
          <w:lang w:val="de-DE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.grunewal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36:00Z</dcterms:created>
  <dc:creator>System</dc:creator>
  <dc:description/>
  <dc:language>en-US</dc:language>
  <cp:lastModifiedBy>Thiago</cp:lastModifiedBy>
  <dcterms:modified xsi:type="dcterms:W3CDTF">2009-02-12T14:18:00Z</dcterms:modified>
  <cp:revision>3</cp:revision>
  <dc:subject/>
  <dc:title>Perfil das Participantes do Projeto de Extensão “Viver Melhor – Assistência Integral às Mulheres no Climatério</dc:title>
</cp:coreProperties>
</file>