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>EXPECTATIVAS E INTERESSE DE PESSOAS COM ESCLEROSE MÚLTIPLA DE PARTICIPAR DE AULAS DE DANÇ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  <w:t>expectations and interest of people with multiple sclerosis to participate of dance clas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Aline Barr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Maria da Consolação Gomes Cunha Fernandes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a Nogueira Neves Betanho Camp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ana Lúcia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Universidade Federal de Juiz de Fora, Faculdade de Educação Física e Desportos – Juiz de Fora, MG. E-mail: michelle.barreto@yahoo.com.b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 Estadual de Campinas, Faculdade de Educação Física – Campinas, 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 Estadual de Campinas, Faculdade de Educação Física – Campinas, 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 Federal de Juiz de Fora, Faculdade de Educação Física e Desportos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 Aline Barr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José Ferreira da Costa, 65 Lavras – MG 37200-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5) 3822-3529 / (35) 9931-35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elle.barret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21:00Z</dcterms:created>
  <dc:creator>Dr. Valter</dc:creator>
  <dc:description/>
  <cp:keywords/>
  <dc:language>en-US</dc:language>
  <cp:lastModifiedBy>x</cp:lastModifiedBy>
  <dcterms:modified xsi:type="dcterms:W3CDTF">2008-09-25T14:21:00Z</dcterms:modified>
  <cp:revision>2</cp:revision>
  <dc:subject/>
  <dc:title>FOLHA DE ROSTO</dc:title>
</cp:coreProperties>
</file>