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965" w:leader="none"/>
          <w:tab w:val="center" w:pos="4252" w:leader="none"/>
          <w:tab w:val="right" w:pos="8504" w:leader="none"/>
        </w:tabs>
        <w:rPr>
          <w:sz w:val="20"/>
        </w:rPr>
      </w:pPr>
      <w:r>
        <w:rPr>
          <w:sz w:val="20"/>
        </w:rPr>
        <w:tab/>
        <w:tab/>
        <w:t>Material de circulação interna</w:t>
      </w:r>
    </w:p>
    <w:p>
      <w:pPr>
        <w:pStyle w:val="TextBodyIndent"/>
        <w:ind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266825" cy="427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0"/>
        </w:rPr>
        <w:t>Cópia autorizada para:</w:t>
      </w:r>
      <w:r>
        <w:rPr/>
        <w:t xml:space="preserve"> </w:t>
      </w:r>
    </w:p>
    <w:p>
      <w:pPr>
        <w:pStyle w:val="TextBodyIndent"/>
        <w:ind w:left="2124" w:firstLine="708"/>
        <w:jc w:val="left"/>
        <w:rPr>
          <w:sz w:val="18"/>
          <w:lang w:val="en-US"/>
        </w:rPr>
      </w:pPr>
      <w:r>
        <w:rPr>
          <w:sz w:val="18"/>
          <w:lang w:val="en-US"/>
        </w:rPr>
        <w:t>Cristiane Schumann Silva</w:t>
        <w:tab/>
      </w:r>
    </w:p>
    <w:p>
      <w:pPr>
        <w:pStyle w:val="TextBodyIndent"/>
        <w:ind w:left="1416" w:firstLine="708"/>
        <w:jc w:val="left"/>
        <w:rPr>
          <w:sz w:val="22"/>
          <w:lang w:val="en-US"/>
        </w:rPr>
      </w:pPr>
      <w:r>
        <w:rPr>
          <w:rFonts w:eastAsia="Times New Roman"/>
          <w:b/>
          <w:color w:val="000000"/>
          <w:sz w:val="18"/>
          <w:lang w:val="en-US"/>
        </w:rPr>
        <w:t xml:space="preserve">                </w:t>
      </w:r>
      <w:r>
        <w:rPr>
          <w:b/>
          <w:color w:val="000000"/>
          <w:sz w:val="18"/>
          <w:lang w:val="en-US"/>
        </w:rPr>
        <w:t>E-mail:</w:t>
      </w:r>
      <w:hyperlink r:id="rId3">
        <w:r>
          <w:rPr>
            <w:rStyle w:val="InternetLink"/>
            <w:sz w:val="18"/>
            <w:lang w:val="en-US"/>
          </w:rPr>
          <w:t>crisschumann@gmail.com</w:t>
        </w:r>
      </w:hyperlink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ELAÇÃO ENTRE PRÁTICA RELIGIOSA, SINTOMAS PSIQUIÁTRICOS  E USO DE ÁLCOOL ENTRE GESTANTES USUÁRIAS DO SISTEMA ÚNICO DE SAÚDE DE JUIZ DE F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>RELATIONSHIP BETWEEN RELIGIOUS PRACTICE, PSYCHIATRIC SYMPTOMS AND ALCOHOL USE AMONG PREGNANT WOMEN USERS OF BRAZILIAN PUBLIC HEALTH SYSTEM IN JUIZ DE FORA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istiane Schumann Silva 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mo Mota Ronzani 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rikson Felipe Furtado 3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Universidade Federal de Juiz de Fora- Juiz de Fora, MG.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crisschumann@gmail.co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</w:rPr>
        <w:t>Universidade Federal de Juiz de Fora, Instituto de Ciências Humanas, Departamento de Psicologia- Juiz de Fora, M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niversidade de São Paulo, Departamento de Neurologia, Psiquiatria e Psicologia Médica da Faculdade de Medicina de Ribeirão Preto- Ribeirão Preto, SP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utor para contato: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Cristiane Schumann Silva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Rua Ribeiro de Abreu 642, Bairu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Juiz de Fora -MG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EP 36050-090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(32) 3226-2799/ 88-3-4686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crisschumann @gmail.com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Lucida Sans Unicode" w:cs="Times New Roman"/>
      <w:kern w:val="2"/>
      <w:sz w:val="24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32"/>
      <w:szCs w:val="32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Times New Roman"/>
      <w:kern w:val="2"/>
      <w:sz w:val="24"/>
      <w:szCs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sschumann@gmail.com" TargetMode="External"/><Relationship Id="rId4" Type="http://schemas.openxmlformats.org/officeDocument/2006/relationships/hyperlink" Target="mailto:crisschumann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40:00Z</dcterms:created>
  <dc:creator>Branca</dc:creator>
  <dc:description/>
  <cp:keywords/>
  <dc:language>en-US</dc:language>
  <cp:lastModifiedBy>Branca</cp:lastModifiedBy>
  <dcterms:modified xsi:type="dcterms:W3CDTF">2008-11-04T01:08:00Z</dcterms:modified>
  <cp:revision>3</cp:revision>
  <dc:subject/>
  <dc:title/>
</cp:coreProperties>
</file>