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reqüência do tabagismo no ambiente hospital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equency of the smoking in the hospital environ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átia Aparecida Lopes Nazareth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úcia Aparecida Souz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istiane Buchemi Cardos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aine Neves Borges Campos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niversidade Federal de Juiz de Fora, Hospital Universitário- Juiz de Fora, MG. E-mail: catialopesmg@terra.com.b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Hospital Universitário-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-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- Juiz de Fora,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átia Aparecida Lopes Nazare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Nelson Gomes de Carvalho, 111/203. Vale do Ipê. Juiz de Fora/MG. Cep: 36035-4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(32) 3218-3541/9988-38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catialopesmg@terra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2:15:00Z</dcterms:created>
  <dc:creator>Cliente</dc:creator>
  <dc:description/>
  <cp:keywords/>
  <dc:language>en-US</dc:language>
  <cp:lastModifiedBy>Cliente</cp:lastModifiedBy>
  <dcterms:modified xsi:type="dcterms:W3CDTF">2008-10-16T02:15:00Z</dcterms:modified>
  <cp:revision>1</cp:revision>
  <dc:subject/>
  <dc:title>Freqüência do tabagismo no ambiente hospitalar</dc:title>
</cp:coreProperties>
</file>