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31670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709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29130" cy="170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12" t="11110" r="18750" b="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702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34845" cy="182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82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27860" cy="180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478" t="0" r="23439" b="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804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g. 4 A: Hipospádia escrotal. B: Placa uretral incisada e pênis retificado. C: Mucosa oral dorsal + retalho pediculado de prepúcio + retalho pediculado de túnica vaginal e cremastérica do testículo. D: Aspecto final em um tempo cirúrg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57:00Z</dcterms:created>
  <dc:creator>HUUFJF</dc:creator>
  <dc:description/>
  <cp:keywords/>
  <dc:language>en-US</dc:language>
  <cp:lastModifiedBy>HUUFJF</cp:lastModifiedBy>
  <dcterms:modified xsi:type="dcterms:W3CDTF">2009-01-27T14:57:00Z</dcterms:modified>
  <cp:revision>1</cp:revision>
  <dc:subject/>
  <dc:title>A B </dc:title>
</cp:coreProperties>
</file>