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77720" cy="1558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B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101215" cy="1575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215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098040" cy="1532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04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D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103755" cy="1549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ig. 3: A: Paciente com 6 intervenções cirúrgicas anteriores e com o meato uretral escrotal. B: Placa uretral delimitada, enxerto livre de mucosa oral e retalho pediculado de túnicas vaginal e cremastérica do testículo. C: Enxerto livre de mucosa oral “onlay” com a placa uretral e o retalho pediculado de túnicas vaginal e cremastérica do testículo posicionados para a cobertura da neouretra. D: Aspecto final com meato uretral dist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4:56:00Z</dcterms:created>
  <dc:creator>HUUFJF</dc:creator>
  <dc:description/>
  <cp:keywords/>
  <dc:language>en-US</dc:language>
  <cp:lastModifiedBy>HUUFJF</cp:lastModifiedBy>
  <dcterms:modified xsi:type="dcterms:W3CDTF">2009-01-27T14:56:00Z</dcterms:modified>
  <cp:revision>1</cp:revision>
  <dc:subject/>
  <dc:title> B  </dc:title>
</cp:coreProperties>
</file>