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5130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4"/>
          <w:szCs w:val="24"/>
        </w:rPr>
        <w:t>Fig. 2. A: A linha pontilhada horizontal corresponde à linha de incisão pára o desenluvamento do pênis. As linhas verticais demarcam a junção da placa uretral com as asas da glande. B: As asas da glande são separadas da placa uretral por incisões paralelas. C: Incisão mediana do meato uretral até o final do sulco uretral liberando a placa uretral para a tubularização. D: Placa uretral tubularizada com um cateter 6Fr. E: Um retalho pediculado de dartos é transposto para cobrir a neouretra. F: A glanuloplastia inicia-se com sutura subepitelial ao nível da coroa da glande. G: Aspecto final.</w:t>
      </w:r>
    </w:p>
    <w:p>
      <w:pPr>
        <w:pStyle w:val="Normal"/>
        <w:rPr/>
      </w:pPr>
      <w:r>
        <w:rPr/>
        <w:t>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4:00Z</dcterms:created>
  <dc:creator>HUUFJF</dc:creator>
  <dc:description/>
  <cp:keywords/>
  <dc:language>en-US</dc:language>
  <cp:lastModifiedBy>HUUFJF</cp:lastModifiedBy>
  <dcterms:modified xsi:type="dcterms:W3CDTF">2009-01-27T14:55:00Z</dcterms:modified>
  <cp:revision>1</cp:revision>
  <dc:subject/>
  <dc:title> </dc:title>
</cp:coreProperties>
</file>