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0975" cy="254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2549520"/>
                          <a:chOff x="0" y="0"/>
                          <a:chExt cx="5261040" cy="25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11520"/>
                            <a:ext cx="5257080" cy="253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13720" y="474480"/>
                            <a:ext cx="72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474480"/>
                            <a:ext cx="72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07000">
                            <a:off x="455040" y="-100080"/>
                            <a:ext cx="62352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94">
                                <a:moveTo>
                                  <a:pt x="12233" y="96"/>
                                </a:moveTo>
                                <a:arcTo wR="10800" hR="10800" stAng="-4942390" swAng="9663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94">
                                <a:moveTo>
                                  <a:pt x="12233" y="96"/>
                                </a:moveTo>
                                <a:arcTo wR="10800" hR="10800" stAng="-4942390" swAng="96635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74480"/>
                            <a:ext cx="178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22800"/>
                            <a:ext cx="13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22800">
                            <a:off x="-146160" y="1594800"/>
                            <a:ext cx="1101600" cy="8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90">
                                <a:moveTo>
                                  <a:pt x="177" y="12746"/>
                                </a:moveTo>
                                <a:arcTo wR="10800" hR="10800" stAng="10177321" swAng="161438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90">
                                <a:moveTo>
                                  <a:pt x="177" y="12746"/>
                                </a:moveTo>
                                <a:arcTo wR="10800" hR="10800" stAng="10177321" swAng="161438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22800">
                            <a:off x="616680" y="1594800"/>
                            <a:ext cx="109908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379">
                                <a:moveTo>
                                  <a:pt x="12973" y="221"/>
                                </a:moveTo>
                                <a:arcTo wR="10800" hR="10800" stAng="-4703455" swAng="164180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379">
                                <a:moveTo>
                                  <a:pt x="12973" y="221"/>
                                </a:moveTo>
                                <a:arcTo wR="10800" hR="10800" stAng="-4703455" swAng="164180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78920"/>
                            <a:ext cx="7416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594360"/>
                            <a:ext cx="74160" cy="73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2124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4496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526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855440"/>
                            <a:ext cx="7416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317680"/>
                            <a:ext cx="74160" cy="7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22840"/>
                            <a:ext cx="10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631800"/>
                            <a:ext cx="10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969120"/>
                            <a:ext cx="10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97520"/>
                            <a:ext cx="10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625760"/>
                            <a:ext cx="10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920960"/>
                            <a:ext cx="10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381400"/>
                            <a:ext cx="10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27360"/>
                            <a:ext cx="675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Glanda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450720"/>
                            <a:ext cx="87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Subcoron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848520"/>
                            <a:ext cx="109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édio penia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1199520"/>
                            <a:ext cx="668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enia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473840"/>
                            <a:ext cx="896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enoscro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779840"/>
                            <a:ext cx="68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scro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2200320"/>
                            <a:ext cx="68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erine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480" y="83160"/>
                            <a:ext cx="240840" cy="533880"/>
                          </a:xfrm>
                          <a:custGeom>
                            <a:avLst/>
                            <a:gdLst>
                              <a:gd name="textAreaLeft" fmla="*/ 0 w 136440"/>
                              <a:gd name="textAreaRight" fmla="*/ 49320 w 136440"/>
                              <a:gd name="textAreaTop" fmla="*/ 7560 h 302760"/>
                              <a:gd name="textAreaBottom" fmla="*/ 29520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789480"/>
                            <a:ext cx="243360" cy="380520"/>
                          </a:xfrm>
                          <a:custGeom>
                            <a:avLst/>
                            <a:gdLst>
                              <a:gd name="textAreaLeft" fmla="*/ 0 w 137880"/>
                              <a:gd name="textAreaRight" fmla="*/ 49680 w 137880"/>
                              <a:gd name="textAreaTop" fmla="*/ 5400 h 215640"/>
                              <a:gd name="textAreaBottom" fmla="*/ 210240 h 21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246680"/>
                            <a:ext cx="322560" cy="129924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65880 w 182880"/>
                              <a:gd name="textAreaTop" fmla="*/ 19080 h 736560"/>
                              <a:gd name="textAreaBottom" fmla="*/ 717480 h 73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240" y="152280"/>
                            <a:ext cx="1575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nterior (50 a 65%%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848520"/>
                            <a:ext cx="1486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édia (15 a 20%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1783080"/>
                            <a:ext cx="1597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osterior (20 a 30%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426600"/>
                            <a:ext cx="133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0752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36320"/>
                            <a:ext cx="104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000" y="255960"/>
                            <a:ext cx="676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oron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.5pt;margin-top:-7.9pt;width:425.75pt;height:208.5pt" coordorigin="-230,-158" coordsize="8515,4170">
                <v:rect id="shape_0" stroked="f" o:allowincell="f" style="position:absolute;left:6;top:18;width:8278;height:3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9,747" to="809,24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9,747" to="1609,24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95" coordsize="10800,21294" path="l0,21600xee" stroked="t" o:allowincell="f" style="position:absolute;left:717;top:-158;width:981;height:1333;flip:y;mso-wrap-style:none;v-text-anchor:middle;rotation:9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1,747" to="822,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9,981" to="1817,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21600,21390" path="l0,21600xee" stroked="t" o:allowincell="f" style="position:absolute;left:-230;top:2511;width:1734;height:1261;flip:y;mso-wrap-style:none;v-text-anchor:middle;rotation:26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21600,21379" path="l0,21600xee" stroked="t" o:allowincell="f" style="position:absolute;left:972;top:2512;width:1730;height:1264;flip:y;mso-wrap-style:none;v-text-anchor:middle;rotation:26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141;top:282;width:116;height:11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1;top:936;width:116;height:11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1;top:1451;width:116;height:1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1;top:2118;width:116;height:1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1;top:2445;width:116;height:1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1;top:2922;width:116;height:11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41;top:3650;width:116;height:11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29,351" to="2973,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,995" to="2973,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,1526" to="2973,1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0,2201" to="3004,2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,2560" to="2973,2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,3025" to="2973,3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,3750" to="2973,3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43;width:106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Gland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2;top:710;width:138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Subcor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1336;width:1726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édio pen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1889;width:105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en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2321;width:1411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enoscr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2803;width:107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scr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3465;width:1079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erin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169;top:131;width:378;height:840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5;top:1243;width:382;height:59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5;top:1963;width:507;height:2045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02;top:240;width:2480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nterior (50 a 65%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1336;width:2339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édia (15 a 2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2808;width:2515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osterior (20 a 30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50,672" to="1759,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30;top:642;width:117;height:11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60,687" to="3004,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19;top:403;width:106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or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</w:t>
      </w:r>
      <w:r>
        <w:rPr/>
        <w:t>Fig. 1: Classificação anatômica das hipospádi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2:00Z</dcterms:created>
  <dc:creator>HUUFJF</dc:creator>
  <dc:description/>
  <cp:keywords/>
  <dc:language>en-US</dc:language>
  <cp:lastModifiedBy>HUUFJF</cp:lastModifiedBy>
  <dcterms:modified xsi:type="dcterms:W3CDTF">2009-01-27T14:53:00Z</dcterms:modified>
  <cp:revision>1</cp:revision>
  <dc:subject/>
  <dc:title>                  Fig</dc:title>
</cp:coreProperties>
</file>