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12"/>
      </w:tblGrid>
      <w:tr>
        <w:trPr/>
        <w:tc>
          <w:tcPr>
            <w:tcW w:w="87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ABELA 1 – Profissão dos segurados, vínculo com o INSS e tempo de filiação e de contribuição previdenciária na data do requerimento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color w:val="000000"/>
              </w:rPr>
              <w:t xml:space="preserve">Profissão </w:t>
            </w:r>
            <w:r>
              <w:rPr>
                <w:b/>
                <w:bCs/>
                <w:color w:val="000000"/>
              </w:rPr>
              <w:t>(n=10.786)</w:t>
            </w:r>
            <w:r>
              <w:rPr>
                <w:b/>
                <w:bCs/>
                <w:smallCaps/>
                <w:color w:val="000000"/>
              </w:rPr>
              <w:t xml:space="preserve"> – Trabalhadores: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as profissões científicas, técnicas e artísticas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Membros dos três poderes, funcionários públicos superiores e diretores de empres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 serviços administrativ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o comérc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 serviços de turismo, hospedagem, serventia, higiene e embelezamento, segurança, auxiliares de saú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7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gropecuários, florestais e da pes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a produção industrial, operadores de máquinas, condutores de veícul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56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utros trabalhadores das profissões científicas, técnicas, artística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0</w:t>
            </w:r>
          </w:p>
        </w:tc>
        <w:tc>
          <w:tcPr>
            <w:tcW w:w="14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Vínculo dos segurados com o INSS</w:t>
            </w:r>
            <w:r>
              <w:rPr>
                <w:b/>
                <w:bCs/>
                <w:color w:val="000000"/>
              </w:rPr>
              <w:t xml:space="preserve"> (n=11.236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mpregado doméstic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6</w:t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emprega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mprega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utôno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56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utro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</w:rPr>
              <w:t>Tempo de filiação ao INSS na DER</w:t>
            </w:r>
            <w:r>
              <w:rPr>
                <w:smallCaps/>
                <w:color w:val="000000"/>
                <w:vertAlign w:val="superscript"/>
              </w:rPr>
              <w:t>1</w:t>
            </w:r>
            <w:r>
              <w:rPr>
                <w:b/>
                <w:smallCaps/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n=11.110</w:t>
            </w:r>
            <w:r>
              <w:rPr>
                <w:b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té 1 an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 e 5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5 e 10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0 e 15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6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56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cima de 15 ano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6</w:t>
            </w:r>
          </w:p>
        </w:tc>
        <w:tc>
          <w:tcPr>
            <w:tcW w:w="14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56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Tempo de contribuição na DER (</w:t>
            </w:r>
            <w:r>
              <w:rPr>
                <w:b/>
                <w:color w:val="000000"/>
              </w:rPr>
              <w:t>n=11.236</w:t>
            </w:r>
            <w:r>
              <w:rPr>
                <w:b/>
                <w:smallCap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reqüência</w:t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té 1 an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 e 5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5 e 10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ntre 10 e 15 an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9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56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cima de 15 anos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1</w:t>
            </w:r>
          </w:p>
        </w:tc>
        <w:tc>
          <w:tcPr>
            <w:tcW w:w="14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Data da Entrada do Requ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6:00Z</dcterms:created>
  <dc:creator>xx</dc:creator>
  <dc:description/>
  <cp:keywords/>
  <dc:language>en-US</dc:language>
  <cp:lastModifiedBy>HUUFJF</cp:lastModifiedBy>
  <dcterms:modified xsi:type="dcterms:W3CDTF">2009-05-04T11:06:00Z</dcterms:modified>
  <cp:revision>2</cp:revision>
  <dc:subject/>
  <dc:title>xx</dc:title>
</cp:coreProperties>
</file>