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 multiplicidade do Papilomavírus humano na cérvice uterina de pacientes portadoras do vírus da imunodeficiência humana e sua interação na neoplasia intra-epitelial cervic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ultiplicity of human papillomavirus in the uterine cervix of HIV infected patients and its interaction with intraepithelial cervical cancer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ana Barroso Zimmermmann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 Hugo de Mel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issa Lana Reis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iana Giarolla de Matos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anco Cassiano de Souza Couto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o José Martins Alves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Faculdade de Medicina da Universidade Federal de Juiz de Fora, Departamento Materno-Infantil, Juiz de Fora, Minas Gerais.  E-mail: </w:t>
      </w:r>
      <w:hyperlink r:id="rId2">
        <w:r>
          <w:rPr>
            <w:rStyle w:val="InternetLink"/>
            <w:sz w:val="20"/>
            <w:szCs w:val="20"/>
          </w:rPr>
          <w:t>julianabz@uol.com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aculdade de Medicina da Universidade Federal de Minas Gerais, Departamento de Ginecologia e Obstetrícia, Belo Horizonte, Minas Gerais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uldade de Medicina de Barbacena – Fundação José Bonifácio Lafayette Andrada, Barbacena, Minas Gerai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uldade de Medicina de Barbacena – Fundação José Bonifácio Lafayette Andrada, Barbacena, Minas Gerai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uldade de Medicina de Barbacena – Fundação José Bonifácio Lafayette Andrada, Barbacena, Minas Gerai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uldade de Medicina da Universidade Federal de Juiz de Fora, Juiz de Fora, Minas Ger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uliana Barroso Zimmermma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v. Rio Branco 2406 sala 1101 – Juiz de Fora – Minas Ger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-3215- 33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ulianabz@uol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abz@u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23:00Z</dcterms:created>
  <dc:creator>Dra Angela</dc:creator>
  <dc:description/>
  <cp:keywords/>
  <dc:language>en-US</dc:language>
  <cp:lastModifiedBy>Dra Angela</cp:lastModifiedBy>
  <dcterms:modified xsi:type="dcterms:W3CDTF">2008-10-08T12:24:00Z</dcterms:modified>
  <cp:revision>1</cp:revision>
  <dc:subject/>
  <dc:title>A multiplicidade do Papilomavírus humano na cérvice uterina de pacientes portadoras do vírus da imunodeficiência humana e sua interação na neoplasia intra-epitelial cervical</dc:title>
</cp:coreProperties>
</file>