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alência de resultados positivos de VDRL e fatores associados em pacientes atendidos no município de Juiz de Fora, MG</w:t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valence of VDRL positive results and associated factors in patients seen in the city of Juiz de Fora, MG</w:t>
      </w:r>
    </w:p>
    <w:p>
      <w:pPr>
        <w:pStyle w:val="SemEspaamento"/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emEspaamento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e conhecimento: Farmácia e Bioquímica</w:t>
      </w:r>
    </w:p>
    <w:p>
      <w:pPr>
        <w:pStyle w:val="SemEspaamento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área: Saúde Coletiva</w:t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e Augusta Sampaio Fernand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Luísa Almeida Regi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Claúdia Chagas de Paula Ladvoca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João Carlos Marques Féli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elma de Souza Coimbra Ishi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a Rocha Chelli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e Augusta Sampaio Fernande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sz w:val="24"/>
          <w:szCs w:val="24"/>
        </w:rPr>
        <w:t xml:space="preserve"> Rua Ernesto Silva, 122, CEP: 36037-140, São Pedro, Juiz de Fora, MG, Brasil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line.gusta@hotmail.com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e:</w:t>
      </w:r>
      <w:r>
        <w:rPr>
          <w:rFonts w:cs="Times New Roman" w:ascii="Times New Roman" w:hAnsi="Times New Roman"/>
          <w:sz w:val="24"/>
          <w:szCs w:val="24"/>
        </w:rPr>
        <w:t xml:space="preserve"> (32)98885-979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Universidade Federal de Juiz de Fora - Juiz de Fora, MG, Brasil</w:t>
      </w:r>
    </w:p>
    <w:p>
      <w:pPr>
        <w:pStyle w:val="Normal"/>
        <w:spacing w:lineRule="auto" w:line="48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Laboratório Central (LACEN) da Prefeitura de Juiz de Fora - Juiz de Fora, MG, Brasi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ascii="Calibri" w:hAnsi="Calibri" w:eastAsia="Calibri" w:cs="Times New Roman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2:40:00Z</dcterms:created>
  <dc:creator>Ana Luísa</dc:creator>
  <dc:description/>
  <cp:keywords/>
  <dc:language>en-US</dc:language>
  <cp:lastModifiedBy>Ana Luísa</cp:lastModifiedBy>
  <dcterms:modified xsi:type="dcterms:W3CDTF">2018-10-17T22:47:00Z</dcterms:modified>
  <cp:revision>3</cp:revision>
  <dc:subject/>
  <dc:title/>
</cp:coreProperties>
</file>