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echimento obrigatório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rea de conhecimento: Saude coletiv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área Nutriçã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egurança Alimentar e Nutricional nas Feiras Livres: Perfil Socioeconômico e Percepções Sobre o Trabalho dos Feirantes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color w:val="212121"/>
          <w:sz w:val="22"/>
          <w:szCs w:val="22"/>
          <w:shd w:fill="FFFFFF" w:val="clear"/>
        </w:rPr>
        <w:t>Food and Nutritional Security in the Free Trade Fairs: Socioeconomic Profile and Perceptions About the Work of the Fairs</w:t>
      </w:r>
    </w:p>
    <w:p>
      <w:pPr>
        <w:pStyle w:val="NormalWeb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bel Cristina Soares Campo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scila Cintra Figueire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ália Ruza Ribeir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da Xavier Martin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ine Piller Albino Marqu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la Lima Binot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Universidade Federal de Juiz de Fora – UFJF/Departamento de Nutrição. E-mai: </w:t>
      </w:r>
      <w:r>
        <w:rPr>
          <w:rFonts w:cs="Times new roman" w:ascii="Times new roman" w:hAnsi="Times new roman"/>
          <w:color w:val="00000A"/>
          <w:sz w:val="22"/>
          <w:szCs w:val="22"/>
          <w:u w:val="none"/>
          <w:shd w:fill="FFFFFF" w:val="clear"/>
        </w:rPr>
        <w:t xml:space="preserve"> icscrp@gmail.com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Universidade Federal de Juiz de Fora – UFJF/Departamento de Nutrição. E-mai: </w:t>
      </w:r>
      <w:r>
        <w:rPr>
          <w:rFonts w:cs="Times new roman" w:ascii="Times new roman" w:hAnsi="Times new roman"/>
          <w:color w:val="00000A"/>
          <w:sz w:val="22"/>
          <w:szCs w:val="22"/>
          <w:u w:val="none"/>
          <w:shd w:fill="FFFFFF" w:val="clear"/>
        </w:rPr>
        <w:t>priscilaenutricao@gmail.c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Universidade Federal de Juiz de Fora – UFJF/Departamento de Nutrição. E-mai: </w:t>
      </w:r>
      <w:r>
        <w:rPr>
          <w:rFonts w:cs="Times new roman" w:ascii="Times new roman" w:hAnsi="Times new roman"/>
          <w:color w:val="00000A"/>
          <w:sz w:val="22"/>
          <w:szCs w:val="22"/>
          <w:u w:val="none"/>
          <w:shd w:fill="FFFFFF" w:val="clear"/>
        </w:rPr>
        <w:t>nataliaruza@hotmail.com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* Universidade Federal de Juiz de Fora – UFJF/Departamento de Nutrição. E-mai: </w:t>
      </w:r>
      <w:r>
        <w:rPr>
          <w:rFonts w:cs="Times new roman" w:ascii="Times new roman" w:hAnsi="Times new roman"/>
          <w:color w:val="00000A"/>
          <w:sz w:val="22"/>
          <w:szCs w:val="22"/>
          <w:u w:val="none"/>
          <w:shd w:fill="FFFFFF" w:val="clear"/>
        </w:rPr>
        <w:t>brendaxavier18@gmail.com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** Universidade Federal de Juiz de Fora – UFJF/Departamento de Nutrição. E-mai: </w:t>
      </w:r>
      <w:r>
        <w:rPr>
          <w:rFonts w:cs="Times new roman" w:ascii="Times new roman" w:hAnsi="Times new roman"/>
          <w:color w:val="00000A"/>
          <w:sz w:val="22"/>
          <w:szCs w:val="22"/>
          <w:u w:val="none"/>
          <w:shd w:fill="FFFFFF" w:val="clear"/>
        </w:rPr>
        <w:t>nadine_rj@hotmail.co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 Universidade Federal de Juiz de Fora – UFJF/Departamento de Nutrição. E-mai: nutricao21@hot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 para contato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Mirella Lima Bino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niversidade Federal de Juiz de Fora – UFJF, Instituto de Ciências Biologicas – ICB, Departamento de Nutrição- Juiz de Fora/MG- Brasil. Rua José Lourenço Kelmer, s/n, Bairro São Pedro – Campus Universitário - Juiz de Fora, MG, Brasil- CEP: 36.036-900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- Tel: (31) 3899 25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E-mail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rella.binoti@ufjf.edu.b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dc:language>en-US</dc:language>
  <cp:lastModifiedBy>HUUFJF</cp:lastModifiedBy>
  <dcterms:modified xsi:type="dcterms:W3CDTF">2010-07-22T13:22:00Z</dcterms:modified>
  <cp:revision>7</cp:revision>
  <dc:subject/>
  <dc:title>FOLHA DE ROSTO</dc:title>
</cp:coreProperties>
</file>