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vernador Valadares, 03 de junh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di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submetendo o manuscrito (CONHECIMENTO DE PROFISSIONAIS DA ATENÇÃO PRIMÁRIA À SAÚDE SOBRE A ABORDAGEM TERAPÊUTICA NA INCONTINÊNCIA URINÁRIA FEMININA) para avaliação e possível publicação na HU revista. Sendo assim, gostaríamos de esclarecer ponto por ponto algumas questões levantadas no processo de avaliação, como solicitado a nós previamente. Segue abaix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Resumo: 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• Falta uma introdução curta, que exponha importância do estudo do tema (“background” do estudo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i/>
          <w:color w:val="212121"/>
          <w:sz w:val="24"/>
          <w:szCs w:val="24"/>
        </w:rPr>
        <w:t>Optamos pelo início do resumo com o objetivo do estudo, sem introdução, devido a quantidade de caracteres. No entanto, após a solicitação feita pelo revisor, acrescentamos uma breve introdução. Contudo, ultrapassamos o limite de caracteres permitido pela revis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 primeira parte da conclusão responde ao objetivo principal do estudo: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“A análise conjunta dos dados permitiu concluir que os profissionais participantes do estudo se mostraram instruídos com relação ao contexto geral da IU feminina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 segunda parte da conclusão não ficou clara com os resultados apresentados no resumo: “no entanto, tal conhecimento não reflete a realidade da prática clínica, evidenciando uma divergência de saberes”. A frase tornou-se compreensível somente após ler o texto completo. Uma solução para tornar a segunda parte da conclusão mais clara seria acrescentar nos resultados do resumo: “Por outro lado, na questão discursiva, na qual os profissionais deveriam discorrer a respeito da sua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bordagem terapêutica em mulheres com IU, apenas 24% dos profissionais relataram que fariam o direcionamento das mulheres para o atendimento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fisioterapêut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12121"/>
          <w:sz w:val="24"/>
          <w:szCs w:val="24"/>
        </w:rPr>
        <w:t>Aceitamos a sugestão do revisor e mudamos o final da conclusão.</w:t>
      </w:r>
      <w:r>
        <w:rPr>
          <w:rFonts w:cs="Arial" w:ascii="Arial" w:hAnsi="Arial"/>
          <w:color w:val="212121"/>
          <w:sz w:val="24"/>
          <w:szCs w:val="24"/>
        </w:rPr>
        <w:br/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Métodos: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• Sugere-se adicionar o questionário aplicado como material suplementar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12121"/>
          <w:sz w:val="24"/>
          <w:szCs w:val="24"/>
        </w:rPr>
        <w:t>O questionário utilizado na coleta de dados foi adicionado como material suplementar.</w:t>
      </w:r>
      <w:r>
        <w:rPr>
          <w:rFonts w:cs="Arial" w:ascii="Arial" w:hAnsi="Arial"/>
          <w:color w:val="212121"/>
          <w:sz w:val="24"/>
          <w:szCs w:val="24"/>
        </w:rPr>
        <w:br/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Resultados: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• Ao representar porcentagens, sugere-se arredondar o valor para o número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imediatamente acima (se decimal &gt; 5) ou abaixo (se decimal &lt; 5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i/>
          <w:color w:val="212121"/>
          <w:sz w:val="24"/>
          <w:szCs w:val="24"/>
        </w:rPr>
        <w:t>Com relação à esta observação, tivemos algumas dúvidas, se o revisor gostaria que deixássemos apenas uma casa decimal após a vírgula ou se arredondássemos o número por inteiro. Então optamos por modificar todas as porcentagens para números intei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a tabela 1, sugere-se colocar somente o percentual do sexo feminino,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que foi o predominante (subentende-se que a porcentagem de participantes do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sexo masculino é o restan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212121"/>
          <w:sz w:val="24"/>
          <w:szCs w:val="24"/>
        </w:rPr>
        <w:t>Em relação a esta sugestão, não achamos que seja uma mudança necessária. Uma vez que a tabela já está estabelecida com a informação do sexo masculi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 “figura 1”, sobre abordagens terapêuticas, está descrita como “tabela 3”. Ajusta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i/>
          <w:color w:val="212121"/>
          <w:sz w:val="24"/>
          <w:szCs w:val="24"/>
        </w:rPr>
        <w:t xml:space="preserve">Modificamos esta inform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 informação “Fonte: os autores (2017)” sob as tabelas é dispensável.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i/>
          <w:color w:val="212121"/>
          <w:sz w:val="24"/>
          <w:szCs w:val="24"/>
        </w:rPr>
        <w:t>Não modificamos esta sugestão, pois essa é uma norma estabelecida pela HU rev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Discussão: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• Foram feitas algumas sugestões ortográficas no documento em anexo.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Algumas sentenças ficaram excessivamente longas. Sugere-se desmembrá-las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em frases menores, para melhor aproveitamento da leitu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i/>
          <w:color w:val="21212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212121"/>
          <w:sz w:val="24"/>
          <w:szCs w:val="24"/>
        </w:rPr>
        <w:t>Aceitamos a sugestão e modificamos as sentenças do texto.</w:t>
      </w:r>
      <w:r>
        <w:rPr>
          <w:rFonts w:cs="Arial" w:ascii="Arial" w:hAnsi="Arial"/>
          <w:color w:val="212121"/>
          <w:sz w:val="24"/>
          <w:szCs w:val="24"/>
        </w:rPr>
        <w:br/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Conclusão: </w:t>
      </w:r>
      <w:r>
        <w:rPr>
          <w:rFonts w:cs="Arial" w:ascii="Arial" w:hAnsi="Arial"/>
          <w:color w:val="212121"/>
          <w:sz w:val="24"/>
          <w:szCs w:val="24"/>
        </w:rPr>
        <w:br/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• A conclusão ficou muito longa e possui dados redundantes, já expostos no decorrer da discussão. Os autores devem torná-la mais concisa. Feita sugestão no documento em anexo.  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i/>
          <w:color w:val="212121"/>
          <w:sz w:val="24"/>
          <w:szCs w:val="24"/>
        </w:rPr>
        <w:t>Aceitamos a sugestão proposta e fizemos as modificações necessárias, tornando a conclusão mais precis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12121"/>
          <w:sz w:val="24"/>
          <w:szCs w:val="24"/>
        </w:rPr>
      </w:pPr>
      <w:r>
        <w:rPr>
          <w:rFonts w:cs="Arial" w:ascii="Arial" w:hAnsi="Arial"/>
          <w:i/>
          <w:color w:val="21212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Atenciosamente,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Os autores.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2:35:00Z</dcterms:created>
  <dc:creator/>
  <dc:description/>
  <dc:language>en-US</dc:language>
  <cp:lastModifiedBy/>
  <dcterms:modified xsi:type="dcterms:W3CDTF">2018-06-03T22:42:00Z</dcterms:modified>
  <cp:revision>3</cp:revision>
  <dc:subject/>
  <dc:title/>
</cp:coreProperties>
</file>