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 Sau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Pesquisa explorato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A importância do laudo de ultrassonografia na avaliação de nódulos tireoidiano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mportance of thyroid ultrasound reports in the evaluation of thyroid nodul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ália Gesualdo Lopes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que Fonseca Rodrigues Lacet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ênio Lopes de Almeida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ônica Barros Costa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ne Tolêdo de Souza Leal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Hospital Universitário da Universidade Federal de Juiz de Fora – Juiz de Fora, MG. E-mail: nataliagesualdo@hotmail.com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* Hospital Universitário da Universidade Federal de Juiz de Fora – Juiz de Fora, MG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Medicina – Juiz de Fora, MG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*** Universidade Federal de Juiz de Fora, Faculdade de Medicina, Departamento de Clínica Médica – Juiz de Fora, MG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**** Universidade Federal de Juiz de Fora, Faculdade de Medicina, Departamento de Clínica Médic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tália Gesualdo Lo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Marechal Deodoro 953/800 – Juiz de Fora/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e: +55 32 98846-5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taliagesualdo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5:00Z</dcterms:created>
  <dc:creator>Dr. Valter</dc:creator>
  <dc:description/>
  <dc:language>en-US</dc:language>
  <cp:lastModifiedBy/>
  <dcterms:modified xsi:type="dcterms:W3CDTF">2017-12-04T13:57:44Z</dcterms:modified>
  <cp:revision>5</cp:revision>
  <dc:subject/>
  <dc:title>FOLHA DE ROSTO</dc:title>
</cp:coreProperties>
</file>