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álise da rotulagem nutricional de pães de forma com informação nutricional complementar comercializados no municipio de Belo Horizonte – MG</w:t>
      </w:r>
    </w:p>
    <w:p>
      <w:pPr>
        <w:pStyle w:val="Normal"/>
        <w:spacing w:lineRule="auto" w:line="48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Analysis of nutritional label of breads with complementary nutritional information sold in Belo Horizonte – MG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ara Lúcia Silva Mirand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1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rolinne Squarcio Soare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2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amila Alves Fernandes de Almeid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3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yennifer Kênia Cardoso de Almeid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c Liberato Gregóri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Normal"/>
        <w:tabs>
          <w:tab w:val="clear" w:pos="708"/>
          <w:tab w:val="left" w:pos="3885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a Almeida do Amar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Centro Universitário UNA. Instituto de Ciências Biológicas e Saúde, Belo Horizonte-MG. 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t-BR"/>
          </w:rPr>
          <w:t>laramiranda.consultorio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Centro Universitário UNA. Instituto de Ciências Biológicas e Saúde, Belo Horizonte-MG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t-BR"/>
          </w:rPr>
          <w:t>carolss91@hot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Centro Universitário UNA. Instituto de Ciências Biológicas e Saúde, Belo Horizonte-MG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camilaafa@hotmail.com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Centro Universitário UNA. Instituto de Ciências Biológicas e Saúde, Belo Horizonte-MG.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asagesso@hotmail.com</w:t>
        </w:r>
      </w:hyperlink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Centro Universitário UNA. Instituto de Ciências Biológicas e Saúde, Belo Horizonte-MG.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liberato.eric@gmail.com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Centro Universitário UNA. Instituto de Ciências Biológicas e Saúde, Belo Horizonte-MG.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aniela.amaral@prof.una.br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para contato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a Almeida do Amaral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Rua Geraldo Lúcio Vasconcelos - CEP: 30.575-859 - Belo Horizonte-MG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Fone (31)99970-3264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aniela.amaral@prof.una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amiranda.consultorio@gmail.com" TargetMode="External"/><Relationship Id="rId3" Type="http://schemas.openxmlformats.org/officeDocument/2006/relationships/hyperlink" Target="mailto:carolss91@hotmail.com" TargetMode="External"/><Relationship Id="rId4" Type="http://schemas.openxmlformats.org/officeDocument/2006/relationships/hyperlink" Target="mailto:camilaafa@hotmail.com" TargetMode="External"/><Relationship Id="rId5" Type="http://schemas.openxmlformats.org/officeDocument/2006/relationships/hyperlink" Target="mailto:asagesso@hotmail.com" TargetMode="External"/><Relationship Id="rId6" Type="http://schemas.openxmlformats.org/officeDocument/2006/relationships/hyperlink" Target="mailto:liberato.eric@gmail.com" TargetMode="External"/><Relationship Id="rId7" Type="http://schemas.openxmlformats.org/officeDocument/2006/relationships/hyperlink" Target="mailto:daniela.amaral@prof.una.br" TargetMode="External"/><Relationship Id="rId8" Type="http://schemas.openxmlformats.org/officeDocument/2006/relationships/hyperlink" Target="mailto:daniela.amaral@prof.una.b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9:37:00Z</dcterms:created>
  <dc:creator>Mayara</dc:creator>
  <dc:description/>
  <cp:keywords/>
  <dc:language>en-US</dc:language>
  <cp:lastModifiedBy>Daniela Amaral</cp:lastModifiedBy>
  <dcterms:modified xsi:type="dcterms:W3CDTF">2017-11-07T17:45:00Z</dcterms:modified>
  <cp:revision>5</cp:revision>
  <dc:subject/>
  <dc:title/>
</cp:coreProperties>
</file>