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ECLARAÇÃO DE FINANCIAMENT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</w:rPr>
        <w:t>Juiz de Fora, 29 de janeiro de 2007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eclaramos para os devidos fins que o projeto “CÂNCER DE PRÓSTATA: UMA ANÁLISE INTEROBSERVADORES”, processo nº.: CDS 2684/97, recebeu auxílio financeiro na modalidade de auxílio à pesquisa da Fundação de Amparo à Pesquisa do Estado de Minas Gerais - FAPEMIG. </w:t>
        <w:tab/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ngela Maria Gollne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49:00Z</dcterms:created>
  <dc:creator>Dra Angela</dc:creator>
  <dc:description/>
  <cp:keywords/>
  <dc:language>en-US</dc:language>
  <cp:lastModifiedBy>Dra Angela</cp:lastModifiedBy>
  <dcterms:modified xsi:type="dcterms:W3CDTF">2007-01-29T12:22:00Z</dcterms:modified>
  <cp:revision>4</cp:revision>
  <dc:subject/>
  <dc:title>DECLARAÇÃO DE AUTORIA</dc:title>
</cp:coreProperties>
</file>