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ECLARAÇÃO DE AUSENCIA DE CONFLITO DE INTERESSE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iz de Fora, 23 de setembro de 200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Declaramos para os devidos fins que não há conflito de interesses financeiros ou de qualquer outra natureza, referente ao artigo </w:t>
      </w:r>
      <w:r>
        <w:rPr>
          <w:rFonts w:cs="Arial" w:ascii="Arial" w:hAnsi="Arial"/>
          <w:b/>
          <w:bCs/>
          <w:sz w:val="28"/>
          <w:szCs w:val="28"/>
        </w:rPr>
        <w:t>Câncer da Próstata: uma análise interobservadores</w:t>
      </w:r>
      <w:r>
        <w:rPr>
          <w:rFonts w:cs="Arial" w:ascii="Arial" w:hAnsi="Arial"/>
          <w:bCs/>
          <w:sz w:val="28"/>
          <w:szCs w:val="28"/>
        </w:rPr>
        <w:t>, que submetemos para publicação nesta revist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pacing w:lineRule="auto" w:line="48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ngela Maria Golln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00:00Z</dcterms:created>
  <dc:creator>Dra Angela</dc:creator>
  <dc:description/>
  <cp:keywords/>
  <dc:language>en-US</dc:language>
  <cp:lastModifiedBy>Dra Angela</cp:lastModifiedBy>
  <dcterms:modified xsi:type="dcterms:W3CDTF">2006-09-23T14:05:00Z</dcterms:modified>
  <cp:revision>3</cp:revision>
  <dc:subject/>
  <dc:title>DECLARAÇÃO DE AUTORIA</dc:title>
</cp:coreProperties>
</file>